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659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6598"/>
          <w:sz w:val="20"/>
          <w:lang w:eastAsia="ru-RU"/>
        </w:rPr>
        <w:t>Адреса и телефоны налоговых органов по г.Алма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B4B4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B4B4B"/>
          <w:sz w:val="18"/>
          <w:szCs w:val="18"/>
          <w:lang w:eastAsia="ru-RU"/>
        </w:rPr>
      </w:r>
    </w:p>
    <w:tbl>
      <w:tblPr>
        <w:tblW w:w="9475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45" w:type="dxa"/>
        </w:tblCellMar>
      </w:tblPr>
      <w:tblGrid>
        <w:gridCol w:w="720"/>
        <w:gridCol w:w="3827"/>
        <w:gridCol w:w="2275"/>
        <w:gridCol w:w="2653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4B4B4B"/>
                <w:sz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lang w:eastAsia="ru-RU"/>
              </w:rPr>
              <w:t>пп</w:t>
            </w:r>
          </w:p>
        </w:tc>
        <w:tc>
          <w:tcPr>
            <w:tcW w:w="3827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lang w:eastAsia="ru-RU"/>
              </w:rPr>
              <w:t>Наименование организации</w:t>
            </w:r>
          </w:p>
        </w:tc>
        <w:tc>
          <w:tcPr>
            <w:tcW w:w="2275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lang w:eastAsia="ru-RU"/>
              </w:rPr>
              <w:t>Адрес</w:t>
            </w:r>
          </w:p>
        </w:tc>
        <w:tc>
          <w:tcPr>
            <w:tcW w:w="2653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lang w:eastAsia="ru-RU"/>
              </w:rPr>
              <w:t>Контактные телефоны</w:t>
            </w:r>
          </w:p>
        </w:tc>
      </w:tr>
      <w:tr>
        <w:trPr/>
        <w:tc>
          <w:tcPr>
            <w:tcW w:w="720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Налоговый комитет по городу Алматы</w:t>
            </w:r>
          </w:p>
        </w:tc>
        <w:tc>
          <w:tcPr>
            <w:tcW w:w="2275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>пр-т Абылай хана, 93/95.</w:t>
            </w:r>
          </w:p>
        </w:tc>
        <w:tc>
          <w:tcPr>
            <w:tcW w:w="2653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 xml:space="preserve">телефоны: 267-15-54, 272-84-10, </w:t>
              <w:br/>
              <w:t>телефон доверия: 267-15-57</w:t>
            </w:r>
          </w:p>
        </w:tc>
      </w:tr>
      <w:tr>
        <w:trPr/>
        <w:tc>
          <w:tcPr>
            <w:tcW w:w="720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Налоговый комитет по Алмалинскому району</w:t>
            </w:r>
          </w:p>
        </w:tc>
        <w:tc>
          <w:tcPr>
            <w:tcW w:w="2275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>пр-т Абылай хана, 93/95.</w:t>
            </w:r>
          </w:p>
        </w:tc>
        <w:tc>
          <w:tcPr>
            <w:tcW w:w="2653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>телефоны: 267-15-45, 267-15-44,</w:t>
              <w:br/>
              <w:t>телефон доверия: 267-15-40</w:t>
            </w:r>
          </w:p>
        </w:tc>
      </w:tr>
      <w:tr>
        <w:trPr/>
        <w:tc>
          <w:tcPr>
            <w:tcW w:w="720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Налоговый комитет по Ауэзовскому району</w:t>
            </w:r>
          </w:p>
        </w:tc>
        <w:tc>
          <w:tcPr>
            <w:tcW w:w="2275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>пр-т Алтынсарина, 23.</w:t>
            </w:r>
          </w:p>
        </w:tc>
        <w:tc>
          <w:tcPr>
            <w:tcW w:w="2653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 xml:space="preserve">телефоны: 298-29-01, 298-29-02, </w:t>
              <w:br/>
              <w:t>телефон доверия: 298-29-30</w:t>
            </w:r>
          </w:p>
        </w:tc>
      </w:tr>
      <w:tr>
        <w:trPr/>
        <w:tc>
          <w:tcPr>
            <w:tcW w:w="720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Налоговый комитет по Бостандыкскому району</w:t>
            </w:r>
          </w:p>
        </w:tc>
        <w:tc>
          <w:tcPr>
            <w:tcW w:w="2275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>ул. Айманова, 191.</w:t>
            </w:r>
          </w:p>
        </w:tc>
        <w:tc>
          <w:tcPr>
            <w:tcW w:w="2653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 xml:space="preserve">телефоны: 274-25-56, 274-65-01, </w:t>
              <w:br/>
              <w:t>телефон доверия: 274-80-74</w:t>
            </w:r>
          </w:p>
        </w:tc>
      </w:tr>
      <w:tr>
        <w:trPr/>
        <w:tc>
          <w:tcPr>
            <w:tcW w:w="720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Налоговый комитет по Жетысускому району</w:t>
            </w:r>
          </w:p>
        </w:tc>
        <w:tc>
          <w:tcPr>
            <w:tcW w:w="2275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>пр-т Абылай хана, 2.</w:t>
            </w:r>
          </w:p>
        </w:tc>
        <w:tc>
          <w:tcPr>
            <w:tcW w:w="2653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 xml:space="preserve">телефоны: 279-38-37, </w:t>
              <w:br/>
              <w:t>телефон доверия: 279-43-30</w:t>
            </w:r>
          </w:p>
        </w:tc>
      </w:tr>
      <w:tr>
        <w:trPr/>
        <w:tc>
          <w:tcPr>
            <w:tcW w:w="720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Налоговый комитет по Медеускому району</w:t>
            </w:r>
          </w:p>
        </w:tc>
        <w:tc>
          <w:tcPr>
            <w:tcW w:w="2275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>пр-т Абылай хана, 93/95.</w:t>
            </w:r>
          </w:p>
        </w:tc>
        <w:tc>
          <w:tcPr>
            <w:tcW w:w="2653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 xml:space="preserve">телефоны: 261-29-64, 272-87-46, </w:t>
              <w:br/>
              <w:t>телефон доверия: 272-11-34</w:t>
            </w:r>
          </w:p>
        </w:tc>
      </w:tr>
      <w:tr>
        <w:trPr/>
        <w:tc>
          <w:tcPr>
            <w:tcW w:w="720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shd w:fill="ED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B4B4B"/>
                <w:sz w:val="14"/>
                <w:szCs w:val="14"/>
                <w:lang w:eastAsia="ru-RU"/>
              </w:rPr>
              <w:t>Налоговый комитет по Турксибскому району</w:t>
            </w:r>
          </w:p>
        </w:tc>
        <w:tc>
          <w:tcPr>
            <w:tcW w:w="2275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>ул. Шолохова, 14.</w:t>
            </w:r>
          </w:p>
        </w:tc>
        <w:tc>
          <w:tcPr>
            <w:tcW w:w="2653" w:type="dxa"/>
            <w:tcBorders>
              <w:top w:val="single" w:sz="6" w:space="0" w:color="AEB6BE"/>
              <w:left w:val="single" w:sz="6" w:space="0" w:color="AEB6BE"/>
              <w:bottom w:val="single" w:sz="6" w:space="0" w:color="AEB6BE"/>
              <w:right w:val="single" w:sz="6" w:space="0" w:color="AEB6B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B4B4B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4B4B4B"/>
                <w:sz w:val="14"/>
                <w:szCs w:val="14"/>
                <w:lang w:eastAsia="ru-RU"/>
              </w:rPr>
              <w:t xml:space="preserve">телефоны: 235-02-32, 251-16-21, </w:t>
              <w:br/>
              <w:t>телефон доверия: 235-02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Адреса районных центров занятости и социальных програм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770"/>
        <w:gridCol w:w="1027"/>
        <w:gridCol w:w="2080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bookmarkStart w:id="0" w:name="id_328"/>
            <w:bookmarkEnd w:id="0"/>
            <w:r>
              <w:rPr>
                <w:rFonts w:eastAsia="Times New Roman" w:cs="Arial" w:ascii="Arial" w:hAnsi="Arial"/>
                <w:b/>
                <w:bCs/>
                <w:color w:val="4B4B4B"/>
                <w:sz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4B4B4B"/>
                <w:sz w:val="16"/>
                <w:lang w:eastAsia="ru-RU"/>
              </w:rPr>
              <w:t xml:space="preserve">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4B4B"/>
                <w:sz w:val="16"/>
                <w:lang w:eastAsia="ru-RU"/>
              </w:rPr>
              <w:t xml:space="preserve">Наименование учреждения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4B4B"/>
                <w:sz w:val="16"/>
                <w:lang w:eastAsia="ru-RU"/>
              </w:rPr>
              <w:t xml:space="preserve">телефон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B4B4B"/>
                <w:sz w:val="16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правление занятости и социальных программ </w:t>
              <w:br/>
              <w:t xml:space="preserve">г. Алматы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61-67-78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Кунаева, 122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Алатауский районный отдел занятости и социальных програм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99-87-79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мкр. Шанырак-2 </w:t>
              <w:br/>
              <w:t xml:space="preserve">ул. Жан-Кожа батыра, 26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3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Алмалинский районный отдел занятости и социальных програм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67-45-80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Шевченко,89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Ауэзовский районный отдел занятости и социальных програм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76-49-92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3 мкр., 41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Бостандыкский районный отдел занятости и социальных програм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392-22-95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Жандосова, 2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Жетысуский районный отдел занятости и социальных програм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79-37-72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Макатаева,142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Медеуский районный отдел занятости и социальных програм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91-75-55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Толе би, 12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Турксибский районный отдел занятости и социальных програм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36-55-97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Рихарда Зорге,18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9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ГУ Дом-интернат для инвалидов и психохроников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376-56-18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Каблукова, 119а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0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ГУ Дом-интернат для умственно отсталых детей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46-54-13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Лебедева, 31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ГУ Социальный жилой дом для одиноких пенсионеров, инвалидов, одиноких супружеских и семейных пар пенсионного возраста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46-44-19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Тлендиева, 256/1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2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ГУ «Алматинский городской центр социальной адаптации для лиц, не имющих определенного места жительства»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52-78-00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Олека Дундича, 2б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3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ГУ Алматинский городской Дом ветеранов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55-78-62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мкр. Мамыр-7, 8а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4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Центр реабилитации и адаптации инвалидов Ауэзовского района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26-04-41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5 мкр., 19а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5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Центр реабилитации и адаптации инвалидов Алмалинского района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72-45-58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Наурызбай батыра, 108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/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6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ГККП «Пансионат «Ардагер» для ветеранов войны и труда»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264-07-30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Сапар Байжанова, 100/10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17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ind w:left="150" w:right="150" w:hanging="0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ГККП «Биржа труда»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340-51-00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150" w:right="150" w:hanging="0"/>
              <w:jc w:val="center"/>
              <w:rPr>
                <w:rFonts w:ascii="Arial" w:hAnsi="Arial" w:eastAsia="Times New Roman" w:cs="Arial"/>
                <w:color w:val="4B4B4B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16"/>
                <w:szCs w:val="16"/>
                <w:lang w:eastAsia="ru-RU"/>
              </w:rPr>
              <w:t xml:space="preserve">ул. Макатаева, 1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осольств иностранных государств, аккредитованных в Казахстане: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17"/>
          <w:szCs w:val="17"/>
          <w:u w:val="single"/>
        </w:rPr>
        <w:t xml:space="preserve">Министерство внутренних дел РК 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17"/>
          <w:szCs w:val="17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Министерство внутренних дел РК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Основными задачами Министерства являются охрана общественного порядка и общественной безопасности, борьба с преступностью и наркобизнесом, обеспечение контроля за оборотом наркотиков и оружия, защита прав и законных интересов граждан и организаций, формирование государственной политики и осуществление межотраслевой координации, а также государственное управление в области миграции населения, а также по вопросам беженцев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Министр внутренних дел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Баймаганбетов Серик Нуртаевич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Блог Министра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График приема граждан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Адрес: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010000 Казахстан, г. Астана, ул. Манаса, д.4,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Тел</w:t>
      </w: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  <w:lang w:val="en-US"/>
        </w:rPr>
        <w:t>.:+7 (7172) 71-40-10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  <w:lang w:val="en-US"/>
        </w:rPr>
        <w:t>E-mail: press@mvd.kz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Официальный сайт: http://www.mvd.kz/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Комитет административной полиции МВД РК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Основными задачами Комитета являются: охрана общественного порядка, обеспечение общественной безопасности, выявление, предупреждение и пресечение преступлений и административных правонарушений, раскрытие преступлений, выявление и пресечение правонарушений и безнадзорности среди несовершеннолетних, осуществление дознания и административного производства в пределах компетенции, установленной законодательством Республики Казахстан; противодействие нелегальной миграции и контроль за соблюдением иностранными гражданами и лицами без гражданства законодательства по вопросам пребывания на территории Республики Казахстан, осуществление визовой работы и рассмотрение вопросов, связанных с гражданством Республики Казахстан; обеспечение правопорядка в местах содержания задержанных и арестованных лиц, в том числе лиц без определенного местожительства, документов; охрана объектов, подлежащих государственной охране; осуществление лицензионной и разрешительной деятельности в пределах компетенции, установленной законодательством Республики Казахстан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Председатель Комитета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Тыныбеков Кайрат Сагатханович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Адрес: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010010, Республика Казахстан, город Астана, улица Манаса 4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Приемная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>Тел.: +7 (7172) 714075</w:t>
      </w:r>
    </w:p>
    <w:p>
      <w:pPr>
        <w:pStyle w:val="Normal"/>
        <w:rPr/>
      </w:pPr>
      <w:r>
        <w:rPr>
          <w:b/>
        </w:rPr>
        <w:t xml:space="preserve">Комитет внутренних войск МВД РК </w:t>
      </w:r>
    </w:p>
    <w:p>
      <w:pPr>
        <w:pStyle w:val="Normal"/>
        <w:rPr/>
      </w:pPr>
      <w:r>
        <w:rPr/>
        <w:t xml:space="preserve">Комитет Внутренних войск Министерства внутренних дел Республики Казахстан является ведомством Министерства внутренних дел, органом военного управления Внутренними войсками в мирное и военное время. Основными задачами Комитета являются реализация государственной политики в сфере обеспечения безопасности личности, общества и государства, защиты прав и свобод человека и гражданина от преступных и иных противоправных посягательств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Жаксылыков Руслан Фатих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Республика Казахстан, </w:t>
      </w:r>
    </w:p>
    <w:p>
      <w:pPr>
        <w:pStyle w:val="Normal"/>
        <w:rPr/>
      </w:pPr>
      <w:r>
        <w:rPr/>
        <w:t xml:space="preserve">г. Астана, улица Джангельдина, 2. 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+7 (7172) 724040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дорожной полиции МВД РК </w:t>
      </w:r>
    </w:p>
    <w:p>
      <w:pPr>
        <w:pStyle w:val="Normal"/>
        <w:rPr/>
      </w:pPr>
      <w:r>
        <w:rPr/>
        <w:t xml:space="preserve">Комитет дорожной полиции Министерства внутренних дел Республики Казахстан является ведомством, осуществляющим в пределах компетенции Министерства внутренних дел Республики Казахстан специальные исполнительные и контрольные функции в сфере обеспечения безопасности дорожного движения. Основными задачами Комитета являются: реализация государственной политики в сфере обеспечения безопасности дорожного движения, государственный контроль за обеспечением безопасности дорожного движения в Республике Казахстан, координация обеспечения безопасности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>ул. Ш. Айманова, 4</w:t>
      </w:r>
    </w:p>
    <w:p>
      <w:pPr>
        <w:pStyle w:val="Normal"/>
        <w:rPr/>
      </w:pPr>
      <w:r>
        <w:rPr/>
        <w:t>тел: +7 (7172) 715 808</w:t>
      </w:r>
    </w:p>
    <w:p>
      <w:pPr>
        <w:pStyle w:val="Normal"/>
        <w:rPr/>
      </w:pPr>
      <w:r>
        <w:rPr/>
        <w:t>факс: +7 (7172) 437 605</w:t>
      </w:r>
    </w:p>
    <w:p>
      <w:pPr>
        <w:pStyle w:val="Normal"/>
        <w:rPr/>
      </w:pPr>
      <w:r>
        <w:rPr/>
        <w:t>Официальный сайт: http://www.zholpolice.k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итет криминальной полиции МВД РК </w:t>
      </w:r>
    </w:p>
    <w:p>
      <w:pPr>
        <w:pStyle w:val="Normal"/>
        <w:rPr/>
      </w:pPr>
      <w:r>
        <w:rPr/>
        <w:t xml:space="preserve">Комитет криминальной полиции Министерства внутренних дел Республики Казахстан является ведомством, осуществляющим в пределах компетенции Министерства внутренних дел реализацию государственной политики в сфере борьбы с преступностью. Основными задачами Комитета являются выявление, раскрытие, пресечение и предупреждение преступлений, организация и осуществление розыска лиц, скрывшихся от следствия, дознания и суда, уклоняющихся от исполнения уголовного наказания, без вести пропавших и в иных случаях, предусмотренных законодательством Республики Казахстан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Сулейменов Жанат Куаныше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10, Казахстан, г. Астана, </w:t>
      </w:r>
    </w:p>
    <w:p>
      <w:pPr>
        <w:pStyle w:val="Normal"/>
        <w:rPr/>
      </w:pPr>
      <w:r>
        <w:rPr/>
        <w:t>ул. Манаса, 4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+7 (7172) 714059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борьбе с наркобизнесом и контролю за оборотом наркотиков МВД РК </w:t>
      </w:r>
    </w:p>
    <w:p>
      <w:pPr>
        <w:pStyle w:val="Normal"/>
        <w:rPr/>
      </w:pPr>
      <w:r>
        <w:rPr/>
        <w:t xml:space="preserve">Комитет по борьбе с наркобизнесом и контролю за оборотом наркотиков Министерства внутренних дел Республики Казахстан является ведомством, осуществляющим в пределах компетенции Министерства внутренних дел специальные исполнительные и контрольно-надзорные функции, а также координацию в области государственного регулирования оборота наркотических средств, психотропных веществ, прекурсоров и противодействия их незаконному обороту и злоупотреблению ими. Основными задачами Комитета являются реализация государственной политики в сфере оборота наркотических средств, психотропных веществ и прекурсоров и установление мер противодействия их незаконному обороту, в целях обеспечения общественной и государственной безопасности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Выборов Анатолий Николае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10, Казахстан, г. Астана, </w:t>
      </w:r>
    </w:p>
    <w:p>
      <w:pPr>
        <w:pStyle w:val="Normal"/>
        <w:rPr/>
      </w:pPr>
      <w:r>
        <w:rPr/>
        <w:t>ул. Манаса, 4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+7 (7172) 714140</w:t>
      </w:r>
    </w:p>
    <w:p>
      <w:pPr>
        <w:pStyle w:val="Normal"/>
        <w:rPr>
          <w:b/>
          <w:b/>
        </w:rPr>
      </w:pPr>
      <w:r>
        <w:rPr>
          <w:b/>
        </w:rPr>
        <w:t xml:space="preserve">Следственный комитет МВД РК </w:t>
      </w:r>
    </w:p>
    <w:p>
      <w:pPr>
        <w:pStyle w:val="Normal"/>
        <w:rPr/>
      </w:pPr>
      <w:r>
        <w:rPr/>
        <w:t xml:space="preserve">Следственный комитет Министерства внутренних дел Республики является ведомством, осуществляющим в пределах компетенции Министерства внутренних дел реализацию государственной политики в сфере уголовного судопроизводства. Основными задачами Комитета являются предупреждение, выявление и раскрытие преступлений, а также осуществление предварительного следствия и дознания в пределах компетенции, установленной законодательством для органов внутренних дел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Амиров Мухаран Серик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10, Казахстан, г. Астана,</w:t>
      </w:r>
    </w:p>
    <w:p>
      <w:pPr>
        <w:pStyle w:val="Normal"/>
        <w:rPr/>
      </w:pPr>
      <w:r>
        <w:rPr/>
        <w:t>ул. Манаса, 4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+7 (7172) 714106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миграционной поли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10, Казахстан, г. Астана, 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 xml:space="preserve">Тел.:+7 (7172) 205401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инистерство индустрии и новых технологий</w:t>
      </w:r>
    </w:p>
    <w:p>
      <w:pPr>
        <w:pStyle w:val="Normal"/>
        <w:rPr/>
      </w:pPr>
      <w:r>
        <w:rPr/>
        <w:t xml:space="preserve">Министерство индустрии и новых технологий Республики Казахстан - центральный исполнительный орган, осуществляющий руководство в сфере индустрии и индустриально-инновационного, научно-технического развития страны, горно-металлургического комплекса, машиностроения, химической, фармацевтической, легкой, деревообрабатывающей и мебельной промышленности, стройиндустрии и производства строительных материалов. </w:t>
      </w:r>
    </w:p>
    <w:p>
      <w:pPr>
        <w:pStyle w:val="Normal"/>
        <w:rPr>
          <w:b/>
          <w:b/>
        </w:rPr>
      </w:pPr>
      <w:r>
        <w:rPr>
          <w:b/>
        </w:rPr>
        <w:t>Министр индустрии и новых технологий</w:t>
      </w:r>
    </w:p>
    <w:p>
      <w:pPr>
        <w:pStyle w:val="Normal"/>
        <w:rPr/>
      </w:pPr>
      <w:r>
        <w:rPr/>
        <w:t xml:space="preserve">Исекешев Асет Орента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обережье, пр-т Кабанбай батыра, 47</w:t>
      </w:r>
    </w:p>
    <w:p>
      <w:pPr>
        <w:pStyle w:val="Normal"/>
        <w:rPr/>
      </w:pPr>
      <w:r>
        <w:rPr/>
        <w:t>здание</w:t>
      </w:r>
      <w:r>
        <w:rPr>
          <w:lang w:val="en-US"/>
        </w:rPr>
        <w:t xml:space="preserve"> Transport Tower</w:t>
      </w:r>
    </w:p>
    <w:p>
      <w:pPr>
        <w:pStyle w:val="Normal"/>
        <w:rPr/>
      </w:pPr>
      <w:r>
        <w:rPr/>
        <w:t>Телефон</w:t>
      </w:r>
      <w:r>
        <w:rPr>
          <w:lang w:val="en-US"/>
        </w:rPr>
        <w:t>: 7 (7172) 24-04-75</w:t>
      </w:r>
    </w:p>
    <w:p>
      <w:pPr>
        <w:pStyle w:val="Normal"/>
        <w:rPr>
          <w:lang w:val="en-US"/>
        </w:rPr>
      </w:pPr>
      <w:r>
        <w:rPr>
          <w:lang w:val="en-US"/>
        </w:rPr>
        <w:t>E-mail: mit@mit.kz</w:t>
      </w:r>
    </w:p>
    <w:p>
      <w:pPr>
        <w:pStyle w:val="Normal"/>
        <w:rPr/>
      </w:pPr>
      <w:r>
        <w:rPr/>
        <w:t>Официальный сайт: http://www.mit.kz/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атомной энергии МИНТ РК </w:t>
      </w:r>
    </w:p>
    <w:p>
      <w:pPr>
        <w:pStyle w:val="Normal"/>
        <w:rPr/>
      </w:pPr>
      <w:r>
        <w:rPr/>
        <w:t xml:space="preserve">Комитет атомной энергии осуществляет контрольно-надзорные функции в области обеспечения безопасности при мирном использовании атомной энергии. Основными задачами Комитета являются регулирование вопросов безопасности, надзор за ядерной, радиационной и физической безопасностью, а также обеспечение соблюдения режима нераспространения ядерного оружия при осуществлении деятельности, связанной с использованием атомной энергии. </w:t>
      </w:r>
    </w:p>
    <w:p>
      <w:pPr>
        <w:pStyle w:val="Normal"/>
        <w:rPr/>
      </w:pPr>
      <w:r>
        <w:rPr/>
        <w:t>Председатель КАЭ</w:t>
      </w:r>
    </w:p>
    <w:p>
      <w:pPr>
        <w:pStyle w:val="Normal"/>
        <w:rPr/>
      </w:pPr>
      <w:r>
        <w:rPr/>
        <w:t xml:space="preserve">Жантикин Тимур Мифтахо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>ул. Орынбор, 10, Дом министерств, 13 подъезд</w:t>
      </w:r>
    </w:p>
    <w:p>
      <w:pPr>
        <w:pStyle w:val="Normal"/>
        <w:rPr/>
      </w:pPr>
      <w:r>
        <w:rPr/>
        <w:t>Тел. приемной: (7172) 502953</w:t>
      </w:r>
    </w:p>
    <w:p>
      <w:pPr>
        <w:pStyle w:val="Normal"/>
        <w:rPr/>
      </w:pPr>
      <w:r>
        <w:rPr/>
        <w:t>Факс: (7172) 503073</w:t>
      </w:r>
    </w:p>
    <w:p>
      <w:pPr>
        <w:pStyle w:val="Normal"/>
        <w:rPr/>
      </w:pPr>
      <w:r>
        <w:rPr/>
        <w:t xml:space="preserve">E-mail: info@kaec.kz </w:t>
      </w:r>
    </w:p>
    <w:p>
      <w:pPr>
        <w:pStyle w:val="Normal"/>
        <w:rPr/>
      </w:pPr>
      <w:r>
        <w:rPr/>
        <w:t>Официальный сайт: http://www.kaec.kz/</w:t>
      </w:r>
    </w:p>
    <w:p>
      <w:pPr>
        <w:pStyle w:val="Normal"/>
        <w:spacing w:lineRule="atLeast" w:line="384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Комитет по инвестициям МИНТ РК </w:t>
      </w:r>
    </w:p>
    <w:p>
      <w:pPr>
        <w:pStyle w:val="Normal"/>
        <w:spacing w:lineRule="atLeast" w:line="384" w:before="280" w:after="288"/>
        <w:rPr/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Председатель Комитета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br/>
        <w:t xml:space="preserve">Жаксылыков Тимур Мекешевич </w:t>
        <w:br/>
        <w:t xml:space="preserve">Адрес: </w:t>
        <w:br/>
        <w:t>010000, г. Астана, ул. Бейбитшилик, 10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color w:val="000000"/>
          <w:sz w:val="17"/>
          <w:szCs w:val="17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государственному энергетическому надзору МИНТ РК </w:t>
      </w:r>
    </w:p>
    <w:p>
      <w:pPr>
        <w:pStyle w:val="Normal"/>
        <w:rPr/>
      </w:pPr>
      <w:r>
        <w:rPr/>
        <w:t xml:space="preserve">Комитет государственного энергетического надзора МИНТ РК осуществляет регулятивные, контрольные и реализационные функции в сфере энергетического надзора в пределах компетенции МИНТ РК. Основными задачами Комитета являются: 1) надзор и контроль за надежностью, безопасностью и экономичностью производства, передачи, распределения и потребления электрической и тепловой энергии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Чирков Владимир Никола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, ул.Орынбор, 10, Дом Министерств, подъезд №15, Блок А, 7 этаж,</w:t>
      </w:r>
    </w:p>
    <w:p>
      <w:pPr>
        <w:pStyle w:val="Normal"/>
        <w:rPr/>
      </w:pPr>
      <w:r>
        <w:rPr/>
        <w:t>тел. +7 (7172) 740332, 741249</w:t>
      </w:r>
    </w:p>
    <w:p>
      <w:pPr>
        <w:pStyle w:val="Normal"/>
        <w:rPr/>
      </w:pPr>
      <w:r>
        <w:rPr/>
        <w:t>Тел.: +7 (7172)74-03-32</w:t>
      </w:r>
    </w:p>
    <w:p>
      <w:pPr>
        <w:pStyle w:val="Normal"/>
        <w:rPr/>
      </w:pPr>
      <w:r>
        <w:rPr/>
        <w:t>e-mail: info@kgen.kz</w:t>
      </w:r>
    </w:p>
    <w:p>
      <w:pPr>
        <w:pStyle w:val="Normal"/>
        <w:rPr/>
      </w:pPr>
      <w:r>
        <w:rPr/>
        <w:t>Официальный сайт: http://www.kgen.gov.kz/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техническому регулированию и метрологии МИНТ РК </w:t>
      </w:r>
    </w:p>
    <w:p>
      <w:pPr>
        <w:pStyle w:val="Normal"/>
        <w:rPr/>
      </w:pPr>
      <w:r>
        <w:rPr/>
        <w:t xml:space="preserve">Основными задачами Комитета являются: 1) обеспечение безопасности продукции, услуг, процессов для жизни и здоровья человека и окружающей среды, в том числе растительного и животного мира и национальной безопасности; 2) предупреждение действий, вводящих в заблуждение потребителей относительно безопасности продукции, услуги; 3) устранение технических барьеров в торговле; 4) защита интересов граждан и экономики Республики Казахстан от последствий недостоверных результатов измерений; 5) обеспечение достоверности измерений при фундаментальных исследованиях и научных разработках; 6) обеспечение достоверных результатов измерений при диагностике и лечении заболеваний, контроле безопасности условий труда и быта людей, обеспечении безопасности движения, охране окружающей среды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Мухамбетов Габит Мухамбето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 xml:space="preserve">р-н Левый Берег, </w:t>
      </w:r>
    </w:p>
    <w:p>
      <w:pPr>
        <w:pStyle w:val="Normal"/>
        <w:rPr/>
      </w:pPr>
      <w:r>
        <w:rPr/>
        <w:t>ул. Орынбора (№35), дом 11</w:t>
      </w:r>
    </w:p>
    <w:p>
      <w:pPr>
        <w:pStyle w:val="Normal"/>
        <w:rPr/>
      </w:pPr>
      <w:r>
        <w:rPr/>
        <w:t>тел: + 7 7172 793301</w:t>
      </w:r>
    </w:p>
    <w:p>
      <w:pPr>
        <w:pStyle w:val="Normal"/>
        <w:rPr/>
      </w:pPr>
      <w:r>
        <w:rPr/>
        <w:t>факс: + 7 7172 240248</w:t>
      </w:r>
    </w:p>
    <w:p>
      <w:pPr>
        <w:pStyle w:val="Normal"/>
        <w:rPr/>
      </w:pPr>
      <w:r>
        <w:rPr/>
        <w:t>Тел.доверия: + 7 7172 793418</w:t>
      </w:r>
    </w:p>
    <w:p>
      <w:pPr>
        <w:pStyle w:val="Normal"/>
        <w:rPr/>
      </w:pPr>
      <w:r>
        <w:rPr/>
        <w:t xml:space="preserve">e-mail: standard@memst.kz </w:t>
      </w:r>
    </w:p>
    <w:p>
      <w:pPr>
        <w:pStyle w:val="Normal"/>
        <w:rPr/>
      </w:pPr>
      <w:r>
        <w:rPr/>
        <w:t>Официальный сайт: http://www.memst.kz/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ромышленности МИНТ РК </w:t>
      </w:r>
    </w:p>
    <w:p>
      <w:pPr>
        <w:pStyle w:val="Normal"/>
        <w:rPr/>
      </w:pPr>
      <w:r>
        <w:rPr/>
        <w:t xml:space="preserve">Комитет промышленности Министерства индустрии и новых технологий Республики Казахстан является ведомством, осуществляющим в пределах компетенции Министерства индустрии и новых технологий Республики Казахстан и в соответствии с законодательством Республики Казахстан регулятивные, контрольные и реализационные функции в сфере индустриального, научно-технического развития страны, экспортного контроля и лицензирования отдельных видов деятельности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Таспихов Амангельди Сатыбалди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.Кабанбай батыра,47</w:t>
      </w:r>
    </w:p>
    <w:p>
      <w:pPr>
        <w:pStyle w:val="Normal"/>
        <w:rPr/>
      </w:pPr>
      <w:r>
        <w:rPr/>
        <w:t>Телефоны справочных служб:</w:t>
      </w:r>
    </w:p>
    <w:p>
      <w:pPr>
        <w:pStyle w:val="Normal"/>
        <w:rPr/>
      </w:pPr>
      <w:r>
        <w:rPr/>
        <w:t>+7 7172 29 90 73;</w:t>
      </w:r>
    </w:p>
    <w:p>
      <w:pPr>
        <w:pStyle w:val="Normal"/>
        <w:rPr/>
      </w:pPr>
      <w:r>
        <w:rPr/>
        <w:t>+7 7172 29 08 67(ф)</w:t>
      </w:r>
    </w:p>
    <w:p>
      <w:pPr>
        <w:pStyle w:val="Normal"/>
        <w:rPr/>
      </w:pPr>
      <w:r>
        <w:rPr/>
        <w:t>Официальный сайт: http://www.comprom.kz/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геологии и недропользования МИНТ РК </w:t>
      </w:r>
    </w:p>
    <w:p>
      <w:pPr>
        <w:pStyle w:val="Normal"/>
        <w:rPr/>
      </w:pPr>
      <w:r>
        <w:rPr/>
        <w:t xml:space="preserve">Комитет геологии и недропользования МИНТ РК осуществляет специальные исполнительные и контрольно-надзорные функции в области геологического изучения, рационального и комплексного использования недр и государственного управления недропользованием. Основной задачей Комитета является создание надежной ресурсной базы минерально-сырьевого комплекса Республики Казахстан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Ужкенов Болат Султанович доктор геолого-минералогических наук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 xml:space="preserve">ул.Орынбор 8 </w:t>
      </w:r>
    </w:p>
    <w:p>
      <w:pPr>
        <w:pStyle w:val="Normal"/>
        <w:rPr/>
      </w:pPr>
      <w:r>
        <w:rPr/>
        <w:t xml:space="preserve">Дом Министерств, 7 подъезд, 12 этаж </w:t>
      </w:r>
    </w:p>
    <w:p>
      <w:pPr>
        <w:pStyle w:val="Normal"/>
        <w:rPr/>
      </w:pPr>
      <w:r>
        <w:rPr/>
        <w:t xml:space="preserve">тел.: 8 (7172) 74-29-04 </w:t>
      </w:r>
    </w:p>
    <w:p>
      <w:pPr>
        <w:pStyle w:val="Normal"/>
        <w:rPr/>
      </w:pPr>
      <w:r>
        <w:rPr/>
        <w:t xml:space="preserve">тел/факс: 8 (7172) 74-35-40 </w:t>
      </w:r>
    </w:p>
    <w:p>
      <w:pPr>
        <w:pStyle w:val="Normal"/>
        <w:rPr/>
      </w:pPr>
      <w:r>
        <w:rPr/>
        <w:t>e-mail: ge@geology.kz</w:t>
      </w:r>
    </w:p>
    <w:p>
      <w:pPr>
        <w:pStyle w:val="Normal"/>
        <w:rPr/>
      </w:pPr>
      <w:r>
        <w:rPr/>
        <w:t>Официальный сайт: http://www.geology.kz/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Министерство здравоохранения РК </w:t>
      </w:r>
    </w:p>
    <w:p>
      <w:pPr>
        <w:pStyle w:val="Normal"/>
        <w:rPr/>
      </w:pPr>
      <w:r>
        <w:rPr/>
        <w:t xml:space="preserve">Это центральный исполнительный орган, осуществляющий руководство, а также межотраслевую координацию в сфере охраны здоровья граждан, медицинского и фармацевтического образования. Основными задачами Министерства являются разработка государственной политики в области охраны здоровья населения, медицинской науки, медицинского и фармацевтического образования, организация обеспечения в соответствии с законодательством получения гражданами бесплатной медицинской помощи в пределах гарантированного государством объема, организация обеспечения населения и лечебно-профилактических организаций безопасными, эффективными и качественными лекарственными средствами, организация и развитие международного сотрудничества в пределах компетенции Министерства. </w:t>
      </w:r>
    </w:p>
    <w:p>
      <w:pPr>
        <w:pStyle w:val="Normal"/>
        <w:rPr/>
      </w:pPr>
      <w:r>
        <w:rPr/>
        <w:t xml:space="preserve">Министр здравоохранения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Каирбекова Салидат Зекеновна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, Дом Министерств, 5 подъезд</w:t>
      </w:r>
    </w:p>
    <w:p>
      <w:pPr>
        <w:pStyle w:val="Normal"/>
        <w:rPr/>
      </w:pPr>
      <w:r>
        <w:rPr/>
        <w:t>Канцелярия</w:t>
      </w:r>
    </w:p>
    <w:p>
      <w:pPr>
        <w:pStyle w:val="Normal"/>
        <w:rPr/>
      </w:pPr>
      <w:r>
        <w:rPr/>
        <w:t>тел. +7 (7172) 74–32–43</w:t>
      </w:r>
    </w:p>
    <w:p>
      <w:pPr>
        <w:pStyle w:val="Normal"/>
        <w:rPr/>
      </w:pPr>
      <w:r>
        <w:rPr/>
        <w:t>e-mail: zdrav@mz.gov.kz</w:t>
      </w:r>
    </w:p>
    <w:p>
      <w:pPr>
        <w:pStyle w:val="Normal"/>
        <w:rPr/>
      </w:pPr>
      <w:r>
        <w:rPr/>
        <w:t>Официальный сайт: http://www.mz.gov.kz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итет государственного санитарно-эпидемиологического надзора МЗ РК </w:t>
      </w:r>
    </w:p>
    <w:p>
      <w:pPr>
        <w:pStyle w:val="Normal"/>
        <w:rPr/>
      </w:pPr>
      <w:r>
        <w:rPr/>
        <w:t xml:space="preserve">Комитет государственного санитарно-эпидемиологического надзора Министерства здравоохранения Республики Казахстан является ведомством Министерства здравоохранения Республики Казахстани осуществляет в пределах компетенции Министерства здравоохранения Республики Казахстан контрольные и реализационные функции, а также межотраслевую координацию и руководство в области санитарно-эпидемиологического благополучия населения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Оспанов Кенес Сарсенгали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 xml:space="preserve">Левый берег, Дом министерств, 5 подъезд, каб. № 1030, </w:t>
      </w:r>
    </w:p>
    <w:p>
      <w:pPr>
        <w:pStyle w:val="Normal"/>
        <w:rPr/>
      </w:pPr>
      <w:r>
        <w:rPr/>
        <w:t>тел.: 8 (7172) 74-32-92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оплаты медицинских услуг МЗ РК </w:t>
      </w:r>
    </w:p>
    <w:p>
      <w:pPr>
        <w:pStyle w:val="Normal"/>
        <w:rPr/>
      </w:pPr>
      <w:r>
        <w:rPr/>
        <w:t xml:space="preserve">Основным предметом деятельности Комитета оплаты медицинских услуг Министерства здравоохранения Республики Казахстан является проведение контроля в сферах оказания медицинских услуг и обращения лекарственных средств, изделий медицинского назначения и медицинской техники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Ермекбаев Канат Карта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>Левый берег, Дом Министерств, 5 подъезд</w:t>
      </w:r>
    </w:p>
    <w:p>
      <w:pPr>
        <w:pStyle w:val="Normal"/>
        <w:rPr/>
      </w:pPr>
      <w:r>
        <w:rPr/>
        <w:t>Тел.: +7 (7172) 31-79-74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контроля медицинской и фармацевтической деятельности МЗ РК </w:t>
      </w:r>
    </w:p>
    <w:p>
      <w:pPr>
        <w:pStyle w:val="Normal"/>
        <w:rPr/>
      </w:pPr>
      <w:r>
        <w:rPr/>
        <w:t xml:space="preserve">Основным предметом деятельности Комитета оплаты медицинских услуг Министерства здравоохранения Республики Казахстан является осуществление закупа медицинских услуг и их оплаты при оказании гарантированного объема бесплатной медицинской помощи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Бейсен Назарбек Есеркепо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>Левый берег, Дом Министерств, 5 подъезд</w:t>
      </w:r>
    </w:p>
    <w:p>
      <w:pPr>
        <w:pStyle w:val="Normal"/>
        <w:rPr/>
      </w:pPr>
      <w:r>
        <w:rPr/>
        <w:t>тел.: 7(7172) 74 32 79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иностранных дел РК </w:t>
      </w:r>
    </w:p>
    <w:p>
      <w:pPr>
        <w:pStyle w:val="Normal"/>
        <w:rPr/>
      </w:pPr>
      <w:r>
        <w:rPr/>
        <w:t xml:space="preserve">Министерство иностранных дел Республики Казахстан является центральным исполнительным органом Республики Казахстан, осуществляющим внешнеполитическую деятельность и возглавляющим единую систему органов дипломатической службы Республики Казахстан. </w:t>
      </w:r>
    </w:p>
    <w:p>
      <w:pPr>
        <w:pStyle w:val="Normal"/>
        <w:rPr/>
      </w:pPr>
      <w:r>
        <w:rPr/>
        <w:t>Министр иностранных дел</w:t>
      </w:r>
    </w:p>
    <w:p>
      <w:pPr>
        <w:pStyle w:val="Normal"/>
        <w:rPr/>
      </w:pPr>
      <w:r>
        <w:rPr/>
        <w:t xml:space="preserve">Саудабаев Канат Бекмурзаевич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 реки Ишим, ул. Кунаева, зд. 31</w:t>
      </w:r>
    </w:p>
    <w:p>
      <w:pPr>
        <w:pStyle w:val="Normal"/>
        <w:rPr/>
      </w:pPr>
      <w:r>
        <w:rPr/>
        <w:t>Телефон:+7 (7172) 720 518</w:t>
      </w:r>
    </w:p>
    <w:p>
      <w:pPr>
        <w:pStyle w:val="Normal"/>
        <w:rPr/>
      </w:pPr>
      <w:r>
        <w:rPr/>
        <w:t>+7 (7172) 720 111 — Дежурный дипломат</w:t>
      </w:r>
    </w:p>
    <w:p>
      <w:pPr>
        <w:pStyle w:val="Normal"/>
        <w:rPr/>
      </w:pPr>
      <w:r>
        <w:rPr/>
        <w:t>+7 (7172) 720 516 — факс</w:t>
      </w:r>
    </w:p>
    <w:p>
      <w:pPr>
        <w:pStyle w:val="Normal"/>
        <w:rPr/>
      </w:pPr>
      <w:r>
        <w:rPr/>
        <w:t>+7 (7172) 720 110 — Факс дежурного дипломата</w:t>
      </w:r>
    </w:p>
    <w:p>
      <w:pPr>
        <w:pStyle w:val="Normal"/>
        <w:rPr/>
      </w:pPr>
      <w:r>
        <w:rPr/>
        <w:t>E-mail:midrk@mfa.kz</w:t>
      </w:r>
    </w:p>
    <w:p>
      <w:pPr>
        <w:pStyle w:val="Normal"/>
        <w:rPr/>
      </w:pPr>
      <w:r>
        <w:rPr/>
        <w:t>Официальный сайт: http://portal.mfa.kz/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омитет международной информации МИД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новной задачей Комитета является реализация государственной политики по формированию, повышению и укреплению положительного имиджа Республики Казахстан на международной арене и распространению информации о внешней и внутренней политике Республики Казахстан, достижениях в политической, экономической, социальной, гуманитарной, а также иных сферах деятельности в указанных целях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Василенко Роман Юрь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>улица Тәуелсіздік, здание 35</w:t>
      </w:r>
    </w:p>
    <w:p>
      <w:pPr>
        <w:pStyle w:val="Normal"/>
        <w:rPr/>
      </w:pPr>
      <w:r>
        <w:rPr/>
        <w:t>2 Комитет внешнего политического анализа и прогнозирования3 Комитет международного экономического сотрудничества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культуры РК </w:t>
      </w:r>
    </w:p>
    <w:p>
      <w:pPr>
        <w:pStyle w:val="Normal"/>
        <w:rPr/>
      </w:pPr>
      <w:r>
        <w:rPr/>
        <w:t xml:space="preserve">Министерство культуры и информации Республики Казахстан является центральным исполнительным органом Республики Казахстан, осуществляющим государственное регулирование, а также в пределах, предусмотренных законодательством, межотраслевую координацию в сферах культуры, информации, внутриполитической стабильности, межнационального согласия, развития языков, архивного дела и документации, государственных символов. </w:t>
      </w:r>
    </w:p>
    <w:p>
      <w:pPr>
        <w:pStyle w:val="Normal"/>
        <w:rPr/>
      </w:pPr>
      <w:r>
        <w:rPr/>
        <w:t>Министр культуры РК</w:t>
      </w:r>
    </w:p>
    <w:p>
      <w:pPr>
        <w:pStyle w:val="Normal"/>
        <w:rPr/>
      </w:pPr>
      <w:r>
        <w:rPr/>
        <w:t xml:space="preserve">Кул-Мухаммед Мухтар Абрарулы 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обережье, Дом министерств, 15 подъезд, 3 этаж</w:t>
      </w:r>
    </w:p>
    <w:p>
      <w:pPr>
        <w:pStyle w:val="Normal"/>
        <w:rPr/>
      </w:pPr>
      <w:r>
        <w:rPr/>
        <w:t>Тел. приемной: 7(7172) 74-01-07</w:t>
      </w:r>
    </w:p>
    <w:p>
      <w:pPr>
        <w:pStyle w:val="Normal"/>
        <w:rPr/>
      </w:pPr>
      <w:r>
        <w:rPr/>
        <w:t>Факс: 50-30-51</w:t>
      </w:r>
    </w:p>
    <w:p>
      <w:pPr>
        <w:pStyle w:val="Normal"/>
        <w:rPr/>
      </w:pPr>
      <w:r>
        <w:rPr/>
        <w:t>E-mail: mkis@mki.kz</w:t>
      </w:r>
    </w:p>
    <w:p>
      <w:pPr>
        <w:pStyle w:val="Normal"/>
        <w:rPr/>
      </w:pPr>
      <w:r>
        <w:rPr/>
        <w:t xml:space="preserve">Официальный сайт: http://mk.gov.kz/ </w:t>
      </w:r>
    </w:p>
    <w:p>
      <w:pPr>
        <w:pStyle w:val="Normal"/>
        <w:rPr>
          <w:b/>
          <w:b/>
        </w:rPr>
      </w:pPr>
      <w:r>
        <w:rPr>
          <w:b/>
        </w:rPr>
        <w:t>Комитет по культуре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 xml:space="preserve">Основными задачами Комитета являются реализация государственной политики и осуществление государственного контроля в областях культуры, охраны и использования объектов историко-культурного наследия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Козыбаев Ильяс Манаш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>ул. Орынбор, дом № 8, здание «Дом министерств», 15 подъез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омитет по языкам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по языкам Министерства культуры Республики Казахстан является ведомством Министерства культуры Республики Казахстан, осуществляющим возложенные на него функции. Основными задачами Комитета являются реализация государственной политики и осуществление контроля в области развития языков. </w:t>
      </w:r>
    </w:p>
    <w:p>
      <w:pPr>
        <w:pStyle w:val="Normal"/>
        <w:rPr/>
      </w:pPr>
      <w:r>
        <w:rPr/>
        <w:t>Председатель Комитета по языкам</w:t>
      </w:r>
    </w:p>
    <w:p>
      <w:pPr>
        <w:pStyle w:val="Normal"/>
        <w:rPr/>
      </w:pPr>
      <w:r>
        <w:rPr/>
        <w:t xml:space="preserve">Омаров Бауыржан Жумаханулы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>здание «Дом министерств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митет по делам религ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итет по делам религий Министерства культуры Республики Казахстан является ведомством Министерства культуры Республики Казахстан, осуществляющим возложенные на него функции. Основными задачами Комитета является реализация государственной политики в сфере обеспечения прав граждан на свободу вероисповедания, укрепления взаимопонимания, терпимости между религиозными объединениями различных вероисповеданий, взаимодействия их с государством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Досжан Ардак Дукенба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010000, Казахстан, г. Астана, </w:t>
      </w:r>
    </w:p>
    <w:p>
      <w:pPr>
        <w:pStyle w:val="Normal"/>
        <w:rPr/>
      </w:pPr>
      <w:r>
        <w:rPr/>
        <w:t>ул. Орынбор, дом № 8, здание «Дом Министерств», 15 подъ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  <w:color w:val="FF0000"/>
          <w:u w:val="single"/>
        </w:rPr>
        <w:t>Министерство образования и науки РК</w:t>
      </w:r>
      <w:r>
        <w:rPr/>
        <w:t xml:space="preserve"> </w:t>
      </w:r>
    </w:p>
    <w:p>
      <w:pPr>
        <w:pStyle w:val="Normal"/>
        <w:rPr/>
      </w:pPr>
      <w:r>
        <w:rPr/>
        <w:t xml:space="preserve">Министерство образования и науки является центральным исполнительным органом Республики Казахстан, осуществляющим руководство и в пределах, предусмотренных законодательством, межотраслевую координацию в сферах образования, науки, защиты прав детей и молодежной политики. Основными задачами Министерства являются формирование единой государственной политики в области образования, научной и научно-технической деятельности, а также государственной молодежной политики, создание необходимых условий для получения образования, совершенствование организации научных исследований и повышение их конкурентоспособности, обеспечение охраны прав и законных интересов детей. </w:t>
      </w:r>
    </w:p>
    <w:p>
      <w:pPr>
        <w:pStyle w:val="Normal"/>
        <w:rPr/>
      </w:pPr>
      <w:r>
        <w:rPr/>
        <w:t>Министр образования</w:t>
      </w:r>
    </w:p>
    <w:p>
      <w:pPr>
        <w:pStyle w:val="Normal"/>
        <w:rPr/>
      </w:pPr>
      <w:r>
        <w:rPr/>
        <w:t xml:space="preserve">Жумагулов Бахытжан Турсынович 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.Оренбургская,8, 12 подъезд</w:t>
      </w:r>
    </w:p>
    <w:p>
      <w:pPr>
        <w:pStyle w:val="Normal"/>
        <w:rPr/>
      </w:pPr>
      <w:r>
        <w:rPr/>
        <w:t>тел.7-7172-74-24-28</w:t>
      </w:r>
    </w:p>
    <w:p>
      <w:pPr>
        <w:pStyle w:val="Normal"/>
        <w:rPr/>
      </w:pPr>
      <w:r>
        <w:rPr/>
        <w:t>факс:7-7172-74-24-16</w:t>
      </w:r>
    </w:p>
    <w:p>
      <w:pPr>
        <w:pStyle w:val="Normal"/>
        <w:rPr/>
      </w:pPr>
      <w:r>
        <w:rPr/>
        <w:t>Канцелярия</w:t>
      </w:r>
    </w:p>
    <w:p>
      <w:pPr>
        <w:pStyle w:val="Normal"/>
        <w:rPr/>
      </w:pPr>
      <w:r>
        <w:rPr/>
        <w:t>тел: 74-24-25, 74-24-28, 74-24-16</w:t>
      </w:r>
    </w:p>
    <w:p>
      <w:pPr>
        <w:pStyle w:val="Normal"/>
        <w:rPr/>
      </w:pPr>
      <w:r>
        <w:rPr/>
        <w:t>тел.доверия: 74-23-62</w:t>
      </w:r>
    </w:p>
    <w:p>
      <w:pPr>
        <w:pStyle w:val="Normal"/>
        <w:rPr/>
      </w:pPr>
      <w:r>
        <w:rPr/>
        <w:t>e-mail::pressa@edu.gov.kz</w:t>
      </w:r>
    </w:p>
    <w:p>
      <w:pPr>
        <w:pStyle w:val="Normal"/>
        <w:rPr/>
      </w:pPr>
      <w:r>
        <w:rPr/>
        <w:t>Официальный сайт: http://www.edu.gov.k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омитет науки МОН РК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науки Министерства образования и науки Республики Казахстан является ведомством, осуществляющим функции по реализации государственной политики в сфере науки, а также специальные функции по межотраслевой координации в области науки, отнесенной к его компетенции. Основной задачей Комитета является реализация единой государственной политики в сфере науки. </w:t>
      </w:r>
    </w:p>
    <w:p>
      <w:pPr>
        <w:pStyle w:val="Normal"/>
        <w:rPr/>
      </w:pPr>
      <w:r>
        <w:rPr/>
        <w:t>И.о. председателя Комитета</w:t>
      </w:r>
    </w:p>
    <w:p>
      <w:pPr>
        <w:pStyle w:val="Normal"/>
        <w:rPr/>
      </w:pPr>
      <w:r>
        <w:rPr/>
        <w:t xml:space="preserve">Байжанов Бектур Сембиулы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 р. Ишим, ул. Орынбор, дом 8, Дом Министерств, подъезд 10</w:t>
      </w:r>
    </w:p>
    <w:p>
      <w:pPr>
        <w:pStyle w:val="Normal"/>
        <w:rPr/>
      </w:pPr>
      <w:r>
        <w:rPr/>
        <w:t>+7 (7172) 741918</w:t>
      </w:r>
    </w:p>
    <w:p>
      <w:pPr>
        <w:pStyle w:val="Normal"/>
        <w:rPr/>
      </w:pPr>
      <w:r>
        <w:rPr/>
        <w:t>Официальный сайт: http://www.scedu.kz/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омитет по контролю в сфере образования и науки</w:t>
      </w:r>
      <w:r>
        <w:rPr/>
        <w:t xml:space="preserve"> </w:t>
      </w:r>
    </w:p>
    <w:p>
      <w:pPr>
        <w:pStyle w:val="Normal"/>
        <w:rPr/>
      </w:pPr>
      <w:r>
        <w:rPr/>
        <w:t xml:space="preserve">МОН РК Комитет по контролю в сфере образования и науки Министерства образования и науки Республики Казахстан является ведомством, осуществляющим функции по реализации государственной политики в сфере образования и науки, а также контрольные и регулирующие функции в сфере, отнесенной к его компетенции. </w:t>
      </w:r>
    </w:p>
    <w:p>
      <w:pPr>
        <w:pStyle w:val="Normal"/>
        <w:rPr/>
      </w:pPr>
      <w:r>
        <w:rPr/>
        <w:t>И. о. Председателя Комитета</w:t>
      </w:r>
    </w:p>
    <w:p>
      <w:pPr>
        <w:pStyle w:val="Normal"/>
        <w:rPr/>
      </w:pPr>
      <w:r>
        <w:rPr/>
        <w:t xml:space="preserve">Байжуманов Мухтар Казбеко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 реки Ишим, улица N35, дом 8 (Дом министерств), подъезд 11</w:t>
      </w:r>
    </w:p>
    <w:p>
      <w:pPr>
        <w:pStyle w:val="Normal"/>
        <w:rPr/>
      </w:pPr>
      <w:r>
        <w:rPr/>
        <w:t xml:space="preserve">Телефон: +7 7172 74-23-49 Факс: +7 7172 74-23-49, </w:t>
      </w:r>
    </w:p>
    <w:p>
      <w:pPr>
        <w:pStyle w:val="Normal"/>
        <w:rPr/>
      </w:pPr>
      <w:r>
        <w:rPr/>
        <w:t>+7 7172 74-23-77</w:t>
      </w:r>
    </w:p>
    <w:p>
      <w:pPr>
        <w:pStyle w:val="Normal"/>
        <w:rPr/>
      </w:pPr>
      <w:r>
        <w:rPr/>
        <w:t>Официальный сайт: http://www.educontrol.kz/</w:t>
      </w:r>
    </w:p>
    <w:p>
      <w:pPr>
        <w:pStyle w:val="Normal"/>
        <w:rPr>
          <w:b/>
          <w:b/>
        </w:rPr>
      </w:pPr>
      <w:r>
        <w:rPr>
          <w:b/>
        </w:rPr>
        <w:t>комитет по охране прав детей МОН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Цель деятельности Комитета по охране прав детей МОН РК Обеспечение социальных и правовых гарантий качества жизни детей Ключевые приоритеты: - Совершенствование законодательства в области государственной социальной политики с учетом интересов детей - Профилактика и предупреждение социального сиротства - Информационное обеспечение и связь с общественностью - Социальное партнерство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Шер Раиса Петровна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«Дом министерств»</w:t>
      </w:r>
    </w:p>
    <w:p>
      <w:pPr>
        <w:pStyle w:val="Normal"/>
        <w:rPr/>
      </w:pPr>
      <w:r>
        <w:rPr/>
        <w:t>Кабинет № А-015, Тел.: 7(7172) 74-23-42</w:t>
      </w:r>
    </w:p>
    <w:p>
      <w:pPr>
        <w:pStyle w:val="Normal"/>
        <w:rPr/>
      </w:pPr>
      <w:r>
        <w:rPr/>
        <w:t>Официальный сайт: http://www.bala-kkk.k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  <w:color w:val="FF0000"/>
          <w:u w:val="single"/>
        </w:rPr>
        <w:t xml:space="preserve">Министерство обороны РК </w:t>
      </w:r>
    </w:p>
    <w:p>
      <w:pPr>
        <w:pStyle w:val="Normal"/>
        <w:rPr/>
      </w:pPr>
      <w:r>
        <w:rPr/>
        <w:t xml:space="preserve">Министерство обороны Республики Казахстан является центральным исполнительным органом, осуществляющим государственную политику в сфере обороны, а также руководство Вооруженными Силами Республики Казахстан. </w:t>
      </w:r>
    </w:p>
    <w:p>
      <w:pPr>
        <w:pStyle w:val="Normal"/>
        <w:rPr/>
      </w:pPr>
      <w:r>
        <w:rPr/>
        <w:t>Министр обороны</w:t>
      </w:r>
    </w:p>
    <w:p>
      <w:pPr>
        <w:pStyle w:val="Normal"/>
        <w:rPr/>
      </w:pPr>
      <w:r>
        <w:rPr/>
        <w:t xml:space="preserve">Джаксыбеков Адильбек Рыскельдинович 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, специальная экономическая зона, дом 2</w:t>
      </w:r>
    </w:p>
    <w:p>
      <w:pPr>
        <w:pStyle w:val="Normal"/>
        <w:rPr/>
      </w:pPr>
      <w:r>
        <w:rPr/>
        <w:t xml:space="preserve">Отдел по работе с обращениями граждан </w:t>
      </w:r>
    </w:p>
    <w:p>
      <w:pPr>
        <w:pStyle w:val="Normal"/>
        <w:rPr/>
      </w:pPr>
      <w:r>
        <w:rPr/>
        <w:t>Тел.: +7(7172) 72-15-91,</w:t>
      </w:r>
    </w:p>
    <w:p>
      <w:pPr>
        <w:pStyle w:val="Normal"/>
        <w:rPr/>
      </w:pPr>
      <w:r>
        <w:rPr/>
        <w:t>Факс: +7 (7172) 24-15-95</w:t>
      </w:r>
    </w:p>
    <w:p>
      <w:pPr>
        <w:pStyle w:val="Normal"/>
        <w:rPr/>
      </w:pPr>
      <w:r>
        <w:rPr/>
        <w:t xml:space="preserve">Канцелярия </w:t>
      </w:r>
    </w:p>
    <w:p>
      <w:pPr>
        <w:pStyle w:val="Normal"/>
        <w:rPr/>
      </w:pPr>
      <w:r>
        <w:rPr/>
        <w:t>Тел.: +7(7172) 72-13-84, +7(7172) 72-13-85</w:t>
      </w:r>
    </w:p>
    <w:p>
      <w:pPr>
        <w:pStyle w:val="Normal"/>
        <w:rPr/>
      </w:pPr>
      <w:r>
        <w:rPr/>
        <w:t>e-mail: pressa@mod.kz</w:t>
      </w:r>
    </w:p>
    <w:p>
      <w:pPr>
        <w:pStyle w:val="Normal"/>
        <w:rPr/>
      </w:pPr>
      <w:r>
        <w:rPr/>
        <w:t>Официальный сайт: http://www.mod.gov.kz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+ Министерство охраны окружающей среды РК </w:t>
      </w:r>
    </w:p>
    <w:p>
      <w:pPr>
        <w:pStyle w:val="Normal"/>
        <w:rPr/>
      </w:pPr>
      <w:r>
        <w:rPr/>
        <w:t xml:space="preserve">Министерство охраны окружающей среды Республики Казахстан - центральный исполнительный орган Республики Казахстан, осуществляющий руководство и межотраслевую координацию по вопросам реализации государственной политики в области охраны окружающей среды и природопользования и обеспечения экологически устойчивого развития общества. </w:t>
      </w:r>
    </w:p>
    <w:p>
      <w:pPr>
        <w:pStyle w:val="Normal"/>
        <w:rPr/>
      </w:pPr>
      <w:r>
        <w:rPr/>
        <w:t xml:space="preserve">Министр охраны окружающей среды </w:t>
      </w:r>
    </w:p>
    <w:p>
      <w:pPr>
        <w:pStyle w:val="Normal"/>
        <w:rPr/>
      </w:pPr>
      <w:r>
        <w:rPr/>
        <w:t xml:space="preserve">Ашимов Нургали Садвакасович 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 xml:space="preserve">ул. Орынбор, 8, здание «Дом министерств», блок «А», 14 подъезд, 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7 (7172) 74-00-75</w:t>
      </w:r>
    </w:p>
    <w:p>
      <w:pPr>
        <w:pStyle w:val="Normal"/>
        <w:rPr/>
      </w:pPr>
      <w:r>
        <w:rPr/>
        <w:t>Официальный сайт: http://www.eco.gov.kz</w:t>
      </w:r>
    </w:p>
    <w:p>
      <w:pPr>
        <w:pStyle w:val="Normal"/>
        <w:rPr>
          <w:b/>
          <w:b/>
        </w:rPr>
      </w:pPr>
      <w:r>
        <w:rPr>
          <w:b/>
        </w:rPr>
        <w:t>Комитет экологического регулирования и контроля МООС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итет экологического регулирования и контроля Министерства охраны окружающей среды Республики Казахстан (далее - Комитет) является ведомством Министерства охраны окружающей среды Республики Казахстан (далее – Министерство), осуществляющим функции регулирования и государственный экологический контроль в области охраны окружающей среды и природных ресурсов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Муташев Сагынбек Хайдаро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 xml:space="preserve">ул. 35, дом 8., тел. приемной: 7 (7172) 74-00-94 </w:t>
      </w:r>
    </w:p>
    <w:p>
      <w:pPr>
        <w:pStyle w:val="Normal"/>
        <w:rPr/>
      </w:pPr>
      <w:r>
        <w:rPr/>
        <w:t>Официальный сайт: http://www.ecokomitet.k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  <w:color w:val="FF0000"/>
          <w:u w:val="single"/>
        </w:rPr>
        <w:t xml:space="preserve">Министерство сельского хозяйства РК </w:t>
      </w:r>
    </w:p>
    <w:p>
      <w:pPr>
        <w:pStyle w:val="Normal"/>
        <w:rPr/>
      </w:pPr>
      <w:r>
        <w:rPr/>
        <w:t xml:space="preserve">Министерство сельского хозяйства осуществляет формирование и реализацию аграрной и региональной политики государства в сфере лесного, охотничьего, рыбного и водного хозяйства, особо охраняемых природных территорий и вопросов развития сельски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сельского хозяйства РК</w:t>
      </w:r>
    </w:p>
    <w:p>
      <w:pPr>
        <w:pStyle w:val="Normal"/>
        <w:rPr/>
      </w:pPr>
      <w:r>
        <w:rPr/>
        <w:t xml:space="preserve">Куришбаев Ахылбек Кажигулович 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. Кенесары, 36</w:t>
      </w:r>
    </w:p>
    <w:p>
      <w:pPr>
        <w:pStyle w:val="Normal"/>
        <w:rPr/>
      </w:pPr>
      <w:r>
        <w:rPr/>
        <w:t>Канцелярия:</w:t>
      </w:r>
    </w:p>
    <w:p>
      <w:pPr>
        <w:pStyle w:val="Normal"/>
        <w:rPr/>
      </w:pPr>
      <w:r>
        <w:rPr/>
        <w:t>Тел.: 7 (7172) 55 59 95; 55 58 03</w:t>
      </w:r>
    </w:p>
    <w:p>
      <w:pPr>
        <w:pStyle w:val="Normal"/>
        <w:rPr/>
      </w:pPr>
      <w:r>
        <w:rPr/>
        <w:t>Факс: 8 (7172) 55 59 95</w:t>
      </w:r>
    </w:p>
    <w:p>
      <w:pPr>
        <w:pStyle w:val="Normal"/>
        <w:rPr/>
      </w:pPr>
      <w:r>
        <w:rPr/>
        <w:t>Официальный сайт: http://minagri.gov.kz/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Комитет государственной инспекции в АПК МСХ РК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государственной инспекции в АПК МСХ РК осуществляет реализационные, контрольные и регулятивные функции в области агропромышленного комплекса, сельского хозяйства, земледелия, семеноводства и регулирования рынка зерна, хлопковой отрасли, защиты и карантина растений, ветеринарии, перерабатывающей промышленности в части производства пищевых продуктов, включая напитки (кроме алкогольной продукции и этилового спирта), кожи (дубление и отделка), хлопка-волокна и переработки шерсти, сельскохозяйственного машиностроения (кроме крупного), технического оснащения агропромышленного комплекса, животноводства, мелиорации, ирригации и дренажа, сельскохозяйственной науки и обеспечения безопасности пищевой продукции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Сулейменов Серик Ирмаше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ица Кенесары, 36.</w:t>
      </w:r>
    </w:p>
    <w:p>
      <w:pPr>
        <w:pStyle w:val="Normal"/>
        <w:rPr/>
      </w:pPr>
      <w:r>
        <w:rPr/>
        <w:t xml:space="preserve">Приемная </w:t>
      </w:r>
    </w:p>
    <w:p>
      <w:pPr>
        <w:pStyle w:val="Normal"/>
        <w:rPr/>
      </w:pPr>
      <w:r>
        <w:rPr/>
        <w:t>Тел. : 7 (7172) 555943</w:t>
      </w:r>
    </w:p>
    <w:p>
      <w:pPr>
        <w:pStyle w:val="Normal"/>
        <w:rPr/>
      </w:pPr>
      <w:r>
        <w:rPr>
          <w:b/>
        </w:rPr>
        <w:t>Комитет лесного и охотничьего хозяйства МСХ РК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ыми задачами Комитета лесного и охотничьего хозяйства МСХ РК являются: 1) реализация государственной политики в области лесного хозяйства, охраны воспроизводства и использования животного мира (кроме рыбы и других водных животных), особо охраняемых природных территорий; 2) обеспечение сохранения и рационального использования ресурсов растительного и животного мира, а также сохранение биологического разнообразия и объектов государственного природно-заповедного фонда; 3) осуществление государственного контроля за охраной, защитой, воспроизводством и использованием лесных ресурсов и ресурсов животного мира, состоянием и деятельностью особо охраняемых природных территорий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Нысанбаев Ерлан Нуралие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, ул. Орынбор, д. 2, «Дом министерств», 5 подъезд.</w:t>
      </w:r>
    </w:p>
    <w:p>
      <w:pPr>
        <w:pStyle w:val="Normal"/>
        <w:rPr/>
      </w:pPr>
      <w:r>
        <w:rPr/>
        <w:t>Тел.приемной: 7 (7172) 743288</w:t>
      </w:r>
    </w:p>
    <w:p>
      <w:pPr>
        <w:pStyle w:val="Normal"/>
        <w:rPr/>
      </w:pPr>
      <w:r>
        <w:rPr/>
        <w:t>Официальный сайт: http://www.oopt.kz/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Комитет по водным ресурсам МСХ РК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по водным ресурсам МСХ РК осуществляет государственную политику в области использования и охраны водного фонда, программ развития водного сектора экономики и мелиорации земель; обеспечение государственного контроля в области использования и охраны водного фонда; регулирование использования водного фонда для обеспечения потребностей населения и отраслей экономики, достижение и поддержание экологически безопасного и экономически оптимального уровня водопользования 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Орман Анарбек Онгарулы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 xml:space="preserve">ул. Орынбор, 8 корпус №3 «Дом министерств», </w:t>
      </w:r>
    </w:p>
    <w:p>
      <w:pPr>
        <w:pStyle w:val="Normal"/>
        <w:rPr/>
      </w:pPr>
      <w:r>
        <w:rPr/>
        <w:t>тел. приемной: 7 (7172) 741729</w:t>
      </w:r>
    </w:p>
    <w:p>
      <w:pPr>
        <w:pStyle w:val="Normal"/>
        <w:rPr/>
      </w:pPr>
      <w:r>
        <w:rPr>
          <w:b/>
        </w:rPr>
        <w:t>Комитет по делам сельских территорий МСХ РК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ые задачи Комитета по делам сельских территорий МСХ РК: 1) развитие социальной и инженерной инфраструктуры сельских территорий и обеспечение сельского населения благоприятными условиями жизни; 2) совершенствование правовых и социально-экономических условий развития сельских территорий и жизнеобеспечения сельского населения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Тунгышбеков Санат Тунгышбеко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. Орынбор, 8, 13 подъезд, «Дом министерств».</w:t>
      </w:r>
    </w:p>
    <w:p>
      <w:pPr>
        <w:pStyle w:val="Normal"/>
        <w:rPr/>
      </w:pPr>
      <w:r>
        <w:rPr/>
        <w:t>Тел.приемной: 7 (7172) 740151</w:t>
      </w:r>
    </w:p>
    <w:p>
      <w:pPr>
        <w:pStyle w:val="Normal"/>
        <w:rPr>
          <w:b/>
          <w:b/>
        </w:rPr>
      </w:pPr>
      <w:r>
        <w:rPr>
          <w:b/>
        </w:rPr>
        <w:t>Комитет рыбного хозяйства МСХ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новными задачами Комитета рыбного хозяйства МСХ РК являются: 1) обеспечение реализации государственной и региональной политики, стратегических планов, государственных и иных программ и проектов по вопросам рыбного хозяйства; 2) обеспечение государственного контроля за охраной, воспроизводством и использованием рыбных ресурсов и других водных животных и ведением рыбного хозяйства; 3) обеспечение управления рыбным хозяйством и государственного регулирования рыболовства и рыбоводно-воспроизводственной деятельности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 xml:space="preserve">Ромашов Юрий Тулегенович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. Кенесары, 36.</w:t>
      </w:r>
    </w:p>
    <w:p>
      <w:pPr>
        <w:pStyle w:val="Normal"/>
        <w:rPr/>
      </w:pPr>
      <w:r>
        <w:rPr/>
        <w:t>Тел.приемной: 7 (7172) 741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  <w:color w:val="FF0000"/>
          <w:u w:val="single"/>
        </w:rPr>
        <w:t xml:space="preserve">Министерство транспорта и коммуникации РК </w:t>
      </w:r>
    </w:p>
    <w:p>
      <w:pPr>
        <w:pStyle w:val="Normal"/>
        <w:rPr/>
      </w:pPr>
      <w:r>
        <w:rPr/>
        <w:t xml:space="preserve">Министерство транспорта и коммуникаций Республики Казахстан является центральным исполнительным органом Республики Казахстан, осуществляющим руководство и межотраслевую координацию по вопросам разработки и реализации государственной политики в сфере транспорта и коммуникаций. </w:t>
      </w:r>
    </w:p>
    <w:p>
      <w:pPr>
        <w:pStyle w:val="Normal"/>
        <w:rPr/>
      </w:pPr>
      <w:r>
        <w:rPr/>
        <w:t>Министр транспорта и коммуникаций</w:t>
      </w:r>
    </w:p>
    <w:p>
      <w:pPr>
        <w:pStyle w:val="Normal"/>
        <w:rPr/>
      </w:pPr>
      <w:r>
        <w:rPr/>
        <w:t>Кусаинов Абельгази Калиакпарович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. Кабанбай Батыра, 47,</w:t>
      </w:r>
    </w:p>
    <w:p>
      <w:pPr>
        <w:pStyle w:val="Normal"/>
        <w:rPr/>
      </w:pPr>
      <w:r>
        <w:rPr/>
        <w:t>тел.: +7 (7172) 24 00 77</w:t>
      </w:r>
    </w:p>
    <w:p>
      <w:pPr>
        <w:pStyle w:val="Normal"/>
        <w:rPr/>
      </w:pPr>
      <w:r>
        <w:rPr/>
        <w:t>факс: +7 (7172) 24 14 19</w:t>
      </w:r>
    </w:p>
    <w:p>
      <w:pPr>
        <w:pStyle w:val="Normal"/>
        <w:rPr/>
      </w:pPr>
      <w:r>
        <w:rPr/>
        <w:t>e-mail: mtc@mtc.gov.kz</w:t>
      </w:r>
    </w:p>
    <w:p>
      <w:pPr>
        <w:pStyle w:val="Normal"/>
        <w:rPr/>
      </w:pPr>
      <w:r>
        <w:rPr/>
        <w:t>Официальный сайт: http://www.mtk.gov.kz/</w:t>
      </w:r>
    </w:p>
    <w:p>
      <w:pPr>
        <w:pStyle w:val="Normal"/>
        <w:rPr/>
      </w:pPr>
      <w:r>
        <w:rPr>
          <w:b/>
        </w:rPr>
        <w:t>Комитет автомобильных дорог МТК РК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ыми задачами Комитета автомобильных дорог МТК РК являются: 1) реализация государственной политики в сфере развития сети автомобильных дорог; 2) содержание обслуживаемых автомобильных дорог и сооружений на них в состоянии, обеспечивающем бесперебойный и безопасный проезд транспортных средств; 3) контроль в области автомобильных дорог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Сагинов Замир Садык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Кабанбай Батыра, 47.</w:t>
      </w:r>
    </w:p>
    <w:p>
      <w:pPr>
        <w:pStyle w:val="Normal"/>
        <w:rPr/>
      </w:pPr>
      <w:r>
        <w:rPr/>
        <w:t>тел.: +7 (7172) 29-90-58, 24-33-83,</w:t>
      </w:r>
    </w:p>
    <w:p>
      <w:pPr>
        <w:pStyle w:val="Normal"/>
        <w:rPr/>
      </w:pPr>
      <w:r>
        <w:rPr/>
        <w:t>факс: 24-21-08</w:t>
      </w:r>
    </w:p>
    <w:p>
      <w:pPr>
        <w:pStyle w:val="Normal"/>
        <w:rPr/>
      </w:pPr>
      <w:r>
        <w:rPr/>
        <w:t>e - mail: krti@mtc.gov.kz</w:t>
      </w:r>
    </w:p>
    <w:p>
      <w:pPr>
        <w:pStyle w:val="Normal"/>
        <w:rPr>
          <w:b/>
          <w:b/>
        </w:rPr>
      </w:pPr>
      <w:r>
        <w:rPr>
          <w:b/>
        </w:rPr>
        <w:t>Комитет гражданской авиации МТК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новными задачами Комитета гражданской авиации МТК РК являются: 1) реализация государственной политики и государственное управление, в области гражданской, экспериментальной авиации и использовании воздушного пространства; 2) контроль в области гражданской, экспериментальной авиации и использования воздушного пространства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Адимолда Радильбек Окен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 xml:space="preserve">проспект Кабанбай батыра, 47. </w:t>
      </w:r>
    </w:p>
    <w:p>
      <w:pPr>
        <w:pStyle w:val="Normal"/>
        <w:rPr/>
      </w:pPr>
      <w:r>
        <w:rPr/>
        <w:t>Приемная Комитета</w:t>
      </w:r>
    </w:p>
    <w:p>
      <w:pPr>
        <w:pStyle w:val="Normal"/>
        <w:rPr/>
      </w:pPr>
      <w:r>
        <w:rPr/>
        <w:t xml:space="preserve">+7(7172) 24-26-05, 24-27-02, </w:t>
      </w:r>
    </w:p>
    <w:p>
      <w:pPr>
        <w:pStyle w:val="Normal"/>
        <w:rPr/>
      </w:pPr>
      <w:r>
        <w:rPr/>
        <w:t>факс: (7172) 24-31-65</w:t>
      </w:r>
    </w:p>
    <w:p>
      <w:pPr>
        <w:pStyle w:val="Normal"/>
        <w:rPr/>
      </w:pPr>
      <w:r>
        <w:rPr>
          <w:b/>
        </w:rPr>
        <w:t>Комитет транспорта и путей сообщения МТК РК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ой задачей Комитета является реализация государственной политики в области железнодорожного, водного и автомобильного транспорта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Уандыков Берик Кусман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Кабанбай батыра, 47.</w:t>
      </w:r>
    </w:p>
    <w:p>
      <w:pPr>
        <w:pStyle w:val="Normal"/>
        <w:rPr/>
      </w:pPr>
      <w:r>
        <w:rPr/>
        <w:t>Тел.: +7(7172)24-10-79, факс: (7172)24-12-98</w:t>
      </w:r>
    </w:p>
    <w:p>
      <w:pPr>
        <w:pStyle w:val="Normal"/>
        <w:rPr/>
      </w:pPr>
      <w:r>
        <w:rPr>
          <w:b/>
        </w:rPr>
        <w:t>Комитет транспортного контроля МТК РК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ыми задачами Комитета транспортного контроля МТК РК в сфере его деятельности являются: 1) контроль за обеспечением безопасной эксплуатации и деятельностью на всех видах транспорта, за исключением воздушного; 2) в пределах своей компетенции осуществление реализации государственной политики по предоставлению транспортных услуг, за исключением услуг на воздушном транспорте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Барменкулов Адилет Назарбае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Кабанбай батыра, 47</w:t>
      </w:r>
    </w:p>
    <w:p>
      <w:pPr>
        <w:pStyle w:val="Normal"/>
        <w:rPr/>
      </w:pPr>
      <w:r>
        <w:rPr/>
        <w:t>Телефон доверия</w:t>
      </w:r>
    </w:p>
    <w:p>
      <w:pPr>
        <w:pStyle w:val="Normal"/>
        <w:rPr/>
      </w:pPr>
      <w:r>
        <w:rPr/>
        <w:t>+7 (7272) 24-29-09, 24-27-08</w:t>
      </w:r>
    </w:p>
    <w:p>
      <w:pPr>
        <w:pStyle w:val="Normal"/>
        <w:rPr/>
      </w:pPr>
      <w:r>
        <w:rPr/>
        <w:t>e-mail: ktk_info@mtc.gov.kz</w:t>
      </w:r>
    </w:p>
    <w:p>
      <w:pPr>
        <w:pStyle w:val="Normal"/>
        <w:rPr/>
      </w:pPr>
      <w:r>
        <w:rPr/>
        <w:t>Номер смс-обращений</w:t>
      </w:r>
    </w:p>
    <w:p>
      <w:pPr>
        <w:pStyle w:val="Normal"/>
        <w:rPr/>
      </w:pPr>
      <w:r>
        <w:rPr/>
        <w:t>Тел.: +7 701 575 99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+ Министерство труда и социальной защиты населения РК </w:t>
      </w:r>
    </w:p>
    <w:p>
      <w:pPr>
        <w:pStyle w:val="Normal"/>
        <w:rPr/>
      </w:pPr>
      <w:r>
        <w:rPr/>
        <w:t xml:space="preserve">Основными задачами Министерства труда и социальной защиты населения РК являются: 1) разработка и реализация основных направлений государственной политики в области труда, занятости, социальной защиты населения и эффективного использования трудовых ресурсов; 2) участие в реализации государственной политики по снижению уровня безработицы и сокращению масштабов бедности; 3) реализация государственной политики в области социального партнерства; 4) реализация государственной политики в области накопительной пенсионной системы; 4-1) реализация государственной политики в сфере социальной защиты инвалидов; 4-2) реализация государственной политики в области обязательного социального страхования; 5) обеспечение государственного контроля за соблюдением законодательства о труде, охране труда, занятости, пенсионном обеспечении и социальной защите. </w:t>
      </w:r>
    </w:p>
    <w:p>
      <w:pPr>
        <w:pStyle w:val="Normal"/>
        <w:rPr/>
      </w:pPr>
      <w:r>
        <w:rPr/>
        <w:t>Министр труда и социальной защиты населения</w:t>
      </w:r>
    </w:p>
    <w:p>
      <w:pPr>
        <w:pStyle w:val="Normal"/>
        <w:rPr/>
      </w:pPr>
      <w:r>
        <w:rPr/>
        <w:t>Абдыкаликова Гульшара Наушаевна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.Орынбор, 2, Дом Министерств, 6 подъезд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+ 7 (7172) 74-28-51</w:t>
      </w:r>
    </w:p>
    <w:p>
      <w:pPr>
        <w:pStyle w:val="Normal"/>
        <w:rPr/>
      </w:pPr>
      <w:r>
        <w:rPr/>
        <w:t>тел.: + 7 (7172) 74-36-03, 74-36-04</w:t>
      </w:r>
    </w:p>
    <w:p>
      <w:pPr>
        <w:pStyle w:val="Normal"/>
        <w:rPr/>
      </w:pPr>
      <w:r>
        <w:rPr/>
        <w:t>Телефон. доверия</w:t>
      </w:r>
    </w:p>
    <w:p>
      <w:pPr>
        <w:pStyle w:val="Normal"/>
        <w:rPr/>
      </w:pPr>
      <w:r>
        <w:rPr/>
        <w:t>7 (7172) 74-37-23, 74-33-65, 74-28-41</w:t>
      </w:r>
    </w:p>
    <w:p>
      <w:pPr>
        <w:pStyle w:val="Normal"/>
        <w:rPr/>
      </w:pPr>
      <w:r>
        <w:rPr/>
        <w:t>E-mail: mintrud@enbek.kz</w:t>
      </w:r>
    </w:p>
    <w:p>
      <w:pPr>
        <w:pStyle w:val="Normal"/>
        <w:rPr/>
      </w:pPr>
      <w:r>
        <w:rPr/>
        <w:t>Официальный сайт: http://www.enbek.gov.kz</w:t>
      </w:r>
    </w:p>
    <w:p>
      <w:pPr>
        <w:pStyle w:val="Normal"/>
        <w:rPr/>
      </w:pPr>
      <w:r>
        <w:rPr/>
        <w:t xml:space="preserve">1 </w:t>
      </w:r>
      <w:r>
        <w:rPr>
          <w:b/>
        </w:rPr>
        <w:t>Комитет по контролю и социальной защите МТиСЗН РК</w:t>
      </w:r>
      <w:r>
        <w:rPr/>
        <w:t xml:space="preserve"> Комитет по контролю и социальной защите Министерства труда и социальной защиты населения Республики Казахстан является ведомством Министерства труда и социальной защиты населения Республики Казахстан, осуществляющим в пределах своей компетенции реализацию государственной политики и контроль в сфере труда, безопасности и охраны труда, занятости, социальной защиты населения, пенсионного и социального обеспечения, обязательного социального страхования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Бисакаев Сериккали Гумар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, 35 улица, дом № 2,</w:t>
      </w:r>
    </w:p>
    <w:p>
      <w:pPr>
        <w:pStyle w:val="Normal"/>
        <w:rPr/>
      </w:pPr>
      <w:r>
        <w:rPr/>
        <w:t>административное здание «Дом министерств».</w:t>
      </w:r>
    </w:p>
    <w:p>
      <w:pPr>
        <w:pStyle w:val="Normal"/>
        <w:rPr/>
      </w:pPr>
      <w:r>
        <w:rPr/>
        <w:t>тел доверия: 7 (7172) 74-34-91,</w:t>
      </w:r>
    </w:p>
    <w:p>
      <w:pPr>
        <w:pStyle w:val="Normal"/>
        <w:rPr/>
      </w:pPr>
      <w:r>
        <w:rPr/>
        <w:t>74-38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</w:rPr>
        <w:t xml:space="preserve">Министерство финансов РК </w:t>
      </w:r>
    </w:p>
    <w:p>
      <w:pPr>
        <w:pStyle w:val="Normal"/>
        <w:rPr/>
      </w:pPr>
      <w:r>
        <w:rPr/>
        <w:t xml:space="preserve">Основными задачами Министерства являются выработка предложений по основным направлениям налоговой, таможенной, бюджетной политики, исполнение, ведение бухгалтерского учета, бюджетного учета и статистики государственных финансов, составление бюджетной отчетности по исполнению республиканского бюджета и в пределах своей компетенции местных бюджетов, Национального фонда Республики Казахстан на основании отчета Национального Банка Республики Казахстан, обеспечение полноты и своевременности поступления налогов и других обязательных платежей в бюджет, исчисления, удержания и перечисления обязательных пенсионных взносов в накопительные пенсионные фонды, исчисления и уплаты социальных отчислений в Государственный фонд социального страхования, участие в реализации налоговой политики, обеспечение в пределах своей компетенции экономической безопасности, обеспечение соблюдения налогового законодательства Республики Казахстан, государственное регулирование производства и оборота этилового спирта и алкогольной продукции, производства и оборота табачных изделий, производства и оборота отдельных видов нефтепродуктов, государственное регулирование в сфере таможенного дела, государственного и гарантированного государством заимствования, бюджетного кредитования, распоряжения республиканской государственной собственностью, управления правительственным и гарантированным государством долгом и долгом перед государством, государственных закупок, осуществления внутреннего финансового контроля, контроля за проведением процедур банкротства (за исключением банков, страховых (перестраховочных) организаций и накопительных пенсионных фондов), регулирование деятельности в сфере бухгалтерского учета и финансовой отчетности, регулирование в области аудиторской деятельности и контроль за деятельностью аудиторских и профессиональных организаций, проведение государственного мониторинга собственности, осуществление финансового мониторинга в целях противодействия легализации (отмыванию) доходов, полученных незаконным путем, и финансированию терроризма. </w:t>
      </w:r>
    </w:p>
    <w:p>
      <w:pPr>
        <w:pStyle w:val="Normal"/>
        <w:rPr/>
      </w:pPr>
      <w:r>
        <w:rPr/>
        <w:t>Министр финансов</w:t>
      </w:r>
    </w:p>
    <w:p>
      <w:pPr>
        <w:pStyle w:val="Normal"/>
        <w:rPr/>
      </w:pPr>
      <w:r>
        <w:rPr/>
        <w:t>Жамишев Болат Бидахметович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Победы, 11</w:t>
      </w:r>
    </w:p>
    <w:p>
      <w:pPr>
        <w:pStyle w:val="Normal"/>
        <w:rPr/>
      </w:pPr>
      <w:r>
        <w:rPr/>
        <w:t>Канцелярия</w:t>
      </w:r>
    </w:p>
    <w:p>
      <w:pPr>
        <w:pStyle w:val="Normal"/>
        <w:rPr/>
      </w:pPr>
      <w:r>
        <w:rPr/>
        <w:t>Тел: 7(7172) 71 77 64,71 77 65</w:t>
      </w:r>
    </w:p>
    <w:p>
      <w:pPr>
        <w:pStyle w:val="Normal"/>
        <w:rPr/>
      </w:pPr>
      <w:r>
        <w:rPr/>
        <w:t>Факс: 7(7172) 71 77 85</w:t>
      </w:r>
    </w:p>
    <w:p>
      <w:pPr>
        <w:pStyle w:val="Normal"/>
        <w:rPr/>
      </w:pPr>
      <w:r>
        <w:rPr/>
        <w:t>Телефон доверия:</w:t>
      </w:r>
    </w:p>
    <w:p>
      <w:pPr>
        <w:pStyle w:val="Normal"/>
        <w:rPr/>
      </w:pPr>
      <w:r>
        <w:rPr/>
        <w:t>7(7172) 71 77 60</w:t>
      </w:r>
    </w:p>
    <w:p>
      <w:pPr>
        <w:pStyle w:val="Normal"/>
        <w:rPr/>
      </w:pPr>
      <w:r>
        <w:rPr/>
        <w:t>e-mail:info.info@minfin.kz</w:t>
      </w:r>
    </w:p>
    <w:p>
      <w:pPr>
        <w:pStyle w:val="Normal"/>
        <w:rPr/>
      </w:pPr>
      <w:r>
        <w:rPr/>
        <w:t>. Официальный сайт: http://www.minfin.kz/</w:t>
      </w:r>
    </w:p>
    <w:p>
      <w:pPr>
        <w:pStyle w:val="Normal"/>
        <w:rPr/>
      </w:pPr>
      <w:r>
        <w:rPr/>
        <w:t xml:space="preserve">1 Комитет государственного имущества и приватизации МФ РК Комитет государственного имущества и приватизации Министерства финансов Республики Казахстан является ведомством Министерства финансов Республики Казахстан, осуществляющим в пределах компетенции центрального исполнительного органа реализационные и контрольные функции в сфере управления объектами республиканской собственности, приватизации и государственного мониторинга собственности, в отраслях экономики, имеющих стратегическое значение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Утепов Эдуард Карл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Победы, 11,</w:t>
      </w:r>
    </w:p>
    <w:p>
      <w:pPr>
        <w:pStyle w:val="Normal"/>
        <w:rPr/>
      </w:pPr>
      <w:r>
        <w:rPr/>
        <w:t>Тел.: (7172)717708, (7172)717230Факс:(7172)717253</w:t>
      </w:r>
    </w:p>
    <w:p>
      <w:pPr>
        <w:pStyle w:val="Normal"/>
        <w:rPr/>
      </w:pPr>
      <w:r>
        <w:rPr/>
        <w:t xml:space="preserve">сайт: http://www.kgip.kz/ 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Комитет казначейства МФ РК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казначейства Министерства финансов Республики является ведомством Министерства финансов Республики Казахстан, осуществляющим в пределах своей компетенции реализационные и контрольно-надзорные функции в сфере исполнения государственного бюджета. Основными задачами Комитета являются: организация исполнения республиканского бюджета; обслуживание местных бюджетов, в том числе счетов государственных учреждений; контроль соответствия действующему бюджетному законодательству документов, представляемых администраторами бюджетных программ и государственными учреждениями в органы Комитета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Досмукаметов Канат Мухаметкарим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Победы, 11.</w:t>
      </w:r>
    </w:p>
    <w:p>
      <w:pPr>
        <w:pStyle w:val="Normal"/>
        <w:rPr>
          <w:b/>
          <w:b/>
        </w:rPr>
      </w:pPr>
      <w:r>
        <w:rPr/>
        <w:t xml:space="preserve">3 </w:t>
      </w:r>
      <w:r>
        <w:rPr>
          <w:b/>
        </w:rPr>
        <w:t>Комитет по работе с несостоятельными должниками МФ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итет по работе с несостоятельными должниками Министерства финансов Республики Казахстан является ведомством Министерства финансов Республики Казахстан, осуществляющим в пределах компетенции центрального исполнительного органа реализационные и контрольные функции в сфере контроля за проведением процедур банкротства (за исключением банков, страховых (перестраховочных) организаций и накопительных пенсионных фондов)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Усенова Нурила Дуйсембиевна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Победы, 11.</w:t>
      </w:r>
    </w:p>
    <w:p>
      <w:pPr>
        <w:pStyle w:val="Normal"/>
        <w:rPr/>
      </w:pPr>
      <w:r>
        <w:rPr/>
        <w:t>Тел. доверия 7 (7172) 71-75-20</w:t>
      </w:r>
    </w:p>
    <w:p>
      <w:pPr>
        <w:pStyle w:val="Normal"/>
        <w:rPr/>
      </w:pPr>
      <w:r>
        <w:rPr/>
        <w:t xml:space="preserve">4 </w:t>
      </w:r>
      <w:r>
        <w:rPr>
          <w:b/>
        </w:rPr>
        <w:t>Комитет таможенного контроля МФ РК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таможенного контроля Министерства финансов Республики Казахстан является ведомством Министерства финансов Республики Казахстан, осуществляющим в пределах своей компетенции реализационные и контрольно-надзорные функции в сфере таможенного дела в Республике Казахстан. </w:t>
      </w:r>
    </w:p>
    <w:p>
      <w:pPr>
        <w:pStyle w:val="Normal"/>
        <w:rPr/>
      </w:pPr>
      <w:r>
        <w:rPr/>
        <w:t>Председатель комитета генерал-майор</w:t>
      </w:r>
    </w:p>
    <w:p>
      <w:pPr>
        <w:pStyle w:val="Normal"/>
        <w:rPr/>
      </w:pPr>
      <w:r>
        <w:rPr/>
        <w:t>Карбузов Козы–Корпеш Жапарханович</w:t>
      </w:r>
    </w:p>
    <w:p>
      <w:pPr>
        <w:pStyle w:val="Normal"/>
        <w:rPr/>
      </w:pPr>
      <w:r>
        <w:rPr/>
        <w:t>График приема граждан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. Бейбитшилик, 10</w:t>
      </w:r>
    </w:p>
    <w:p>
      <w:pPr>
        <w:pStyle w:val="Normal"/>
        <w:rPr/>
      </w:pPr>
      <w:r>
        <w:rPr/>
        <w:t>Тел.: 7 (7172) 79-45-02</w:t>
      </w:r>
    </w:p>
    <w:p>
      <w:pPr>
        <w:pStyle w:val="Normal"/>
        <w:rPr/>
      </w:pPr>
      <w:r>
        <w:rPr/>
        <w:t xml:space="preserve">Факс: 7 (717279-45-52 </w:t>
      </w:r>
    </w:p>
    <w:p>
      <w:pPr>
        <w:pStyle w:val="Normal"/>
        <w:rPr/>
      </w:pPr>
      <w:r>
        <w:rPr/>
        <w:t>Официальный сайт: http://www.e.customs.kz/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>Комитет финансового контроля МФ РК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финансового контроля Министерства финансов Республики Казахстан является ведомством Министерства финансов Республики Казахстан, осуществляющим в пределах компетенции центрального исполнительного органа реализационные и контрольные функции в сфере внутреннего финансового контроля, государственных закупок, аудиторской деятельности, бухгалтерского учета и финансовой отчетности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Бейсембаев Мухтар Танат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Победы, 11.</w:t>
      </w:r>
    </w:p>
    <w:p>
      <w:pPr>
        <w:pStyle w:val="Normal"/>
        <w:rPr/>
      </w:pPr>
      <w:r>
        <w:rPr/>
        <w:t>Тел: 7(7172) 74-28-61</w:t>
      </w:r>
    </w:p>
    <w:p>
      <w:pPr>
        <w:pStyle w:val="Normal"/>
        <w:rPr/>
      </w:pPr>
      <w:r>
        <w:rPr/>
        <w:t xml:space="preserve">6 </w:t>
      </w:r>
      <w:r>
        <w:rPr>
          <w:b/>
        </w:rPr>
        <w:t>Комитет по финансовому мониторингу МФ РК</w:t>
      </w:r>
      <w:r>
        <w:rPr/>
        <w:t xml:space="preserve"> Комитет по финансовому мониторингу Министерства финансов Республики Казахстан является ведомством Министерства финансов Республики Казахстан, осуществляющим в пределах компетенции центрального исполнительного органа реализационные и контрольные функции в сфере противодействия легализации (отмыванию) доходов, полученных незаконным путем, и финансированию терроризма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Утебаев Мусиралы Смаилович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Победы, д.11.</w:t>
      </w:r>
    </w:p>
    <w:p>
      <w:pPr>
        <w:pStyle w:val="Normal"/>
        <w:rPr/>
      </w:pPr>
      <w:r>
        <w:rPr/>
        <w:t>Телефон приемной:</w:t>
      </w:r>
    </w:p>
    <w:p>
      <w:pPr>
        <w:pStyle w:val="Normal"/>
        <w:rPr/>
      </w:pPr>
      <w:r>
        <w:rPr/>
        <w:t>+7(7172) 71 81 04</w:t>
      </w:r>
    </w:p>
    <w:p>
      <w:pPr>
        <w:pStyle w:val="Normal"/>
        <w:rPr/>
      </w:pPr>
      <w:r>
        <w:rPr/>
        <w:t>Факс: +7 (7172) 71 81 39</w:t>
      </w:r>
    </w:p>
    <w:p>
      <w:pPr>
        <w:pStyle w:val="Normal"/>
        <w:rPr/>
      </w:pPr>
      <w:r>
        <w:rPr/>
        <w:t>e-mail: finmonitoring@minfin.kz</w:t>
      </w:r>
    </w:p>
    <w:p>
      <w:pPr>
        <w:pStyle w:val="Normal"/>
        <w:rPr/>
      </w:pPr>
      <w:r>
        <w:rPr/>
        <w:t xml:space="preserve">7 </w:t>
      </w:r>
      <w:r>
        <w:rPr>
          <w:b/>
        </w:rPr>
        <w:t>Налоговый комитет МФ РК</w:t>
      </w:r>
      <w:r>
        <w:rPr/>
        <w:t xml:space="preserve"> </w:t>
      </w:r>
    </w:p>
    <w:p>
      <w:pPr>
        <w:pStyle w:val="Normal"/>
        <w:rPr/>
      </w:pPr>
      <w:r>
        <w:rPr/>
        <w:t xml:space="preserve">Налоговый комитет Министерства финансов Республики Казахстан является ведомством Министерства финансов Республики Казахстан, осуществляющим в пределах компетенции центрального исполнительного органа реализационные и контрольные функции в сфере обеспечения полноты и своевременности поступлений налогов и других обязательных платежей в бюджет, полноты и своевременности перечисления обязательных пенсионных взносов в накопительные пенсионные фонды и социальных отчислений в Государственный фонд социального страхования, производства и оборота этилового спирта и алкогольной продукции, производства и оборота табачных изделий, производства и оборота отдельных видов нефтепродуктов. </w:t>
      </w:r>
    </w:p>
    <w:p>
      <w:pPr>
        <w:pStyle w:val="Normal"/>
        <w:rPr/>
      </w:pPr>
      <w:r>
        <w:rPr/>
        <w:t>Председатель Налогового комитета</w:t>
      </w:r>
    </w:p>
    <w:p>
      <w:pPr>
        <w:pStyle w:val="Normal"/>
        <w:rPr/>
      </w:pPr>
      <w:r>
        <w:rPr/>
        <w:t>Ергожин Даулет Едилович</w:t>
      </w:r>
    </w:p>
    <w:p>
      <w:pPr>
        <w:pStyle w:val="Normal"/>
        <w:rPr/>
      </w:pPr>
      <w:r>
        <w:rPr/>
        <w:t xml:space="preserve">Блог Председателя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.Победы, 11.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(7172) 71-80-02 </w:t>
      </w:r>
    </w:p>
    <w:p>
      <w:pPr>
        <w:pStyle w:val="Normal"/>
        <w:rPr/>
      </w:pPr>
      <w:r>
        <w:rPr>
          <w:lang w:val="en-US"/>
        </w:rPr>
        <w:t>Call-</w:t>
      </w:r>
      <w:r>
        <w:rPr/>
        <w:t>центр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(7172) 58-09-09 </w:t>
      </w:r>
    </w:p>
    <w:p>
      <w:pPr>
        <w:pStyle w:val="Normal"/>
        <w:rPr>
          <w:lang w:val="en-US"/>
        </w:rPr>
      </w:pPr>
      <w:r>
        <w:rPr>
          <w:lang w:val="en-US"/>
        </w:rPr>
        <w:t>E-mail: info@mgd.kz</w:t>
      </w:r>
    </w:p>
    <w:p>
      <w:pPr>
        <w:pStyle w:val="Normal"/>
        <w:rPr/>
      </w:pPr>
      <w:r>
        <w:rPr/>
        <w:t>Официальный сайт: http://www.salyk.k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</w:rPr>
        <w:t xml:space="preserve">Министерство нефти и газа РК </w:t>
      </w:r>
    </w:p>
    <w:p>
      <w:pPr>
        <w:pStyle w:val="Normal"/>
        <w:rPr/>
      </w:pPr>
      <w:r>
        <w:rPr/>
        <w:t xml:space="preserve">Министерство нефти и газа Республики Казахстан является центральным исполнительным органом Республики Казахстан, осуществляющим формирование государственной политики, координацию процесса управления в сферах нефтегазовой, нефтехимической промышленности, транспортировки углеводородного сырья. Основными задачами Министерства в сфере его деятельности являются: 1) участие в разработке и реализации государственной политики в сферах нефтегазовой, нефтехимической промышленности, транспортировки углеводородного сырья; 2) осуществление межотраслевой координации в сферах нефтегазовой, нефтехимической промышленности, транспортировки углеводородного сырья и магистрального трубопроводного транспорта; 3) обеспечение развития топливно-энергетического комплекса в части углеводородного сырья; 4) осуществление международного сотрудничества по вопросам совместного освоения углеводородных ресурсов, в том числе в казахстанской части шельфа Каспийского моря; 5) обеспечение воспроизводства углеводородных ресурсов и их рационального использования, включая попутный газ; 6) обеспечение реализации компетенции Полномочного органа, вытекающей из соглашений о разделе продукции. </w:t>
      </w:r>
    </w:p>
    <w:p>
      <w:pPr>
        <w:pStyle w:val="Normal"/>
        <w:rPr/>
      </w:pPr>
      <w:r>
        <w:rPr/>
        <w:t>Министр нефти и газа</w:t>
      </w:r>
    </w:p>
    <w:p>
      <w:pPr>
        <w:pStyle w:val="Normal"/>
        <w:rPr/>
      </w:pPr>
      <w:r>
        <w:rPr/>
        <w:t>Мынбаев Сауат Мухаметбаевич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.Кабанбай Батыра, 19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7(7172) 97 68 01</w:t>
      </w:r>
    </w:p>
    <w:p>
      <w:pPr>
        <w:pStyle w:val="Normal"/>
        <w:rPr/>
      </w:pPr>
      <w:r>
        <w:rPr/>
        <w:t>Канцелярия</w:t>
      </w:r>
    </w:p>
    <w:p>
      <w:pPr>
        <w:pStyle w:val="Normal"/>
        <w:rPr/>
      </w:pPr>
      <w:r>
        <w:rPr/>
        <w:t>тел: 7 (7172) 97-69-31, 97-68-90, 97-68-89</w:t>
      </w:r>
    </w:p>
    <w:p>
      <w:pPr>
        <w:pStyle w:val="Normal"/>
        <w:rPr/>
      </w:pPr>
      <w:r>
        <w:rPr/>
        <w:t>Тел. доверия</w:t>
      </w:r>
    </w:p>
    <w:p>
      <w:pPr>
        <w:pStyle w:val="Normal"/>
        <w:rPr/>
      </w:pPr>
      <w:r>
        <w:rPr/>
        <w:t>7 (7172) 97-68-88</w:t>
      </w:r>
    </w:p>
    <w:p>
      <w:pPr>
        <w:pStyle w:val="Normal"/>
        <w:rPr/>
      </w:pPr>
      <w:r>
        <w:rPr/>
        <w:t>Пресс служба</w:t>
      </w:r>
    </w:p>
    <w:p>
      <w:pPr>
        <w:pStyle w:val="Normal"/>
        <w:rPr/>
      </w:pPr>
      <w:r>
        <w:rPr/>
        <w:t>Тел.:7 (7172) 97-68-83</w:t>
      </w:r>
    </w:p>
    <w:p>
      <w:pPr>
        <w:pStyle w:val="Normal"/>
        <w:rPr/>
      </w:pPr>
      <w:r>
        <w:rPr/>
        <w:t>E-mail: ayan@memr.kz</w:t>
      </w:r>
    </w:p>
    <w:p>
      <w:pPr>
        <w:pStyle w:val="Normal"/>
        <w:rPr/>
      </w:pPr>
      <w:r>
        <w:rPr/>
        <w:t>Официальный сайт: http://mgm.gov.kz</w:t>
      </w:r>
    </w:p>
    <w:p>
      <w:pPr>
        <w:pStyle w:val="Normal"/>
        <w:rPr/>
      </w:pPr>
      <w:r>
        <w:rPr/>
        <w:t xml:space="preserve">1 Комитет государственной инспекции в нефтегазовом комплексе 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Тел.: +7 (7172) 50-29-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+ Министерство экономического развития и торговли РК </w:t>
      </w:r>
    </w:p>
    <w:p>
      <w:pPr>
        <w:pStyle w:val="Normal"/>
        <w:rPr/>
      </w:pPr>
      <w:r>
        <w:rPr/>
        <w:t xml:space="preserve">Министерство экономического развития и торговли Республики Казахстан– центральный исполнительный орган, который формирует и осуществляет государственную политику в области стратегического планирования и формирования основных приоритетов социально-экономического развития Республики Казахстан; регионального развития; международных экономических и финансовых отношений, регулирования и развития внутренней и внешнеторговой деятельности; развития и поддержки частного предпринимательства; инвестиций и государственно-частного партнерства; управления государственными активами в секторах экономики; развития системы государственного управления; мобилизационной подготовки и мобилизации. </w:t>
      </w:r>
    </w:p>
    <w:p>
      <w:pPr>
        <w:pStyle w:val="Normal"/>
        <w:rPr/>
      </w:pPr>
      <w:r>
        <w:rPr/>
        <w:t>Министр экономического развития и торговли РК</w:t>
      </w:r>
    </w:p>
    <w:p>
      <w:pPr>
        <w:pStyle w:val="Normal"/>
        <w:rPr/>
      </w:pPr>
      <w:r>
        <w:rPr/>
        <w:t>Айтжанова Жанар Сейдахметовна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, улица Орынбор, дом № 8, подъезд 7,</w:t>
      </w:r>
    </w:p>
    <w:p>
      <w:pPr>
        <w:pStyle w:val="Normal"/>
        <w:rPr/>
      </w:pPr>
      <w:r>
        <w:rPr/>
        <w:t>административное здание «Дом министерств».</w:t>
      </w:r>
    </w:p>
    <w:p>
      <w:pPr>
        <w:pStyle w:val="Normal"/>
        <w:rPr/>
      </w:pPr>
      <w:r>
        <w:rPr/>
        <w:t>Тел.приемной: 87(7172) 742-809</w:t>
      </w:r>
    </w:p>
    <w:p>
      <w:pPr>
        <w:pStyle w:val="Normal"/>
        <w:rPr>
          <w:lang w:val="en-US"/>
        </w:rPr>
      </w:pPr>
      <w:r>
        <w:rPr>
          <w:lang w:val="en-US"/>
        </w:rPr>
        <w:t>e-mail:: info@minplan.kz</w:t>
      </w:r>
    </w:p>
    <w:p>
      <w:pPr>
        <w:pStyle w:val="Normal"/>
        <w:rPr/>
      </w:pP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http://www.minplan.kz</w:t>
      </w:r>
    </w:p>
    <w:p>
      <w:pPr>
        <w:pStyle w:val="Normal"/>
        <w:rPr/>
      </w:pPr>
      <w:r>
        <w:rPr/>
        <w:t>1 Комитет торговли Председатель Комитета</w:t>
      </w:r>
    </w:p>
    <w:p>
      <w:pPr>
        <w:pStyle w:val="Normal"/>
        <w:rPr/>
      </w:pPr>
      <w:r>
        <w:rPr/>
        <w:t>Казыбаев Айдар Калымтае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+7 (7172) 74 29 97 +7 (7172) 74 29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+ Министерство юстиции РК </w:t>
      </w:r>
    </w:p>
    <w:p>
      <w:pPr>
        <w:pStyle w:val="Normal"/>
        <w:rPr/>
      </w:pPr>
      <w:r>
        <w:rPr/>
        <w:t xml:space="preserve">Министерство юстиции Республики Казахстан является центральным исполнительным органом Республики Казахстан, в пределах своей компетенции осуществляющий правовое обеспечение деятельности государства, поддерживающий режим законности в работе государственных органов, организаций, должностных лиц и граждан, обеспечивающий защиту прав и законных интересов граждан и организаций. </w:t>
      </w:r>
    </w:p>
    <w:p>
      <w:pPr>
        <w:pStyle w:val="Normal"/>
        <w:rPr/>
      </w:pPr>
      <w:r>
        <w:rPr/>
        <w:t>Министр юстиции</w:t>
      </w:r>
    </w:p>
    <w:p>
      <w:pPr>
        <w:pStyle w:val="Normal"/>
        <w:rPr/>
      </w:pPr>
      <w:r>
        <w:rPr/>
        <w:t>Тусупбеков Рашид Толеутаевич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обережье, ул.Орынбор, д.8, Дом Министерств, 13 подъезд</w:t>
      </w:r>
    </w:p>
    <w:p>
      <w:pPr>
        <w:pStyle w:val="Normal"/>
        <w:rPr/>
      </w:pPr>
      <w:r>
        <w:rPr/>
        <w:t>Канцелярия</w:t>
      </w:r>
    </w:p>
    <w:p>
      <w:pPr>
        <w:pStyle w:val="Normal"/>
        <w:rPr/>
      </w:pPr>
      <w:r>
        <w:rPr/>
        <w:t>Тел.: 7 (7172)74-07-37,</w:t>
      </w:r>
    </w:p>
    <w:p>
      <w:pPr>
        <w:pStyle w:val="Normal"/>
        <w:rPr/>
      </w:pPr>
      <w:r>
        <w:rPr/>
        <w:t>центральное факс-бюро</w:t>
      </w:r>
    </w:p>
    <w:p>
      <w:pPr>
        <w:pStyle w:val="Normal"/>
        <w:rPr/>
      </w:pPr>
      <w:r>
        <w:rPr/>
        <w:t>Тел.: 7(7172)74-09-54</w:t>
      </w:r>
    </w:p>
    <w:p>
      <w:pPr>
        <w:pStyle w:val="Normal"/>
        <w:rPr/>
      </w:pPr>
      <w:r>
        <w:rPr/>
        <w:t xml:space="preserve">Телефон доверия </w:t>
      </w:r>
    </w:p>
    <w:p>
      <w:pPr>
        <w:pStyle w:val="Normal"/>
        <w:rPr/>
      </w:pPr>
      <w:r>
        <w:rPr/>
        <w:t>7(7172) 74-06-37</w:t>
      </w:r>
    </w:p>
    <w:p>
      <w:pPr>
        <w:pStyle w:val="Normal"/>
        <w:rPr/>
      </w:pPr>
      <w:r>
        <w:rPr/>
        <w:t>Телефон доверия (действителен для всех регионов) - 119</w:t>
      </w:r>
    </w:p>
    <w:p>
      <w:pPr>
        <w:pStyle w:val="Normal"/>
        <w:rPr/>
      </w:pPr>
      <w:r>
        <w:rPr/>
        <w:t>Телефон доверия для г. Алматы и Западно-Казахстанской области – 073</w:t>
      </w:r>
    </w:p>
    <w:p>
      <w:pPr>
        <w:pStyle w:val="Normal"/>
        <w:rPr/>
      </w:pPr>
      <w:r>
        <w:rPr/>
        <w:t>e-mail пресс-службы Министерства юстиции РК: press@minjust.kz</w:t>
      </w:r>
    </w:p>
    <w:p>
      <w:pPr>
        <w:pStyle w:val="Normal"/>
        <w:rPr/>
      </w:pPr>
      <w:r>
        <w:rPr/>
        <w:t>Официальный сайт: http://www.minjust.kz/</w:t>
      </w:r>
    </w:p>
    <w:p>
      <w:pPr>
        <w:pStyle w:val="Normal"/>
        <w:rPr>
          <w:b/>
          <w:b/>
        </w:rPr>
      </w:pPr>
      <w:r>
        <w:rPr>
          <w:b/>
        </w:rPr>
        <w:t>1 Комитет по правам интеллектуальной собственности МЮ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итет по правам интеллектуальной собственности Министерства юстиции Республики Казахстан является ведомством Министерства юстиции Республики Казахстан, осуществляющим в пределах своей компетенции контрольные и (или) реализационные функции в сфере охраны прав интеллектуальной собственности. Основной задачей Комитета является реализация государственной политики в области охраны прав интеллектуальной собственности, обеспечения развития единой патентной системы Республики Казахстан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Абдрахим Нурлан Ергалиулы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ица Орынбор, Дом министерств дом 8.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7(7172) 74-02-41 IP 10-09</w:t>
      </w:r>
    </w:p>
    <w:p>
      <w:pPr>
        <w:pStyle w:val="Normal"/>
        <w:rPr/>
      </w:pPr>
      <w:r>
        <w:rPr/>
        <w:t>Официальный сайт: http://www.intellkaz.kz</w:t>
      </w:r>
    </w:p>
    <w:p>
      <w:pPr>
        <w:pStyle w:val="Normal"/>
        <w:rPr/>
      </w:pPr>
      <w:r>
        <w:rPr>
          <w:b/>
        </w:rPr>
        <w:t>2 Комитет регистрационной службы МЮ РК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ой задачей Комитета регистрационной службы МЮ РК является реализация государственной политики в сфере государственной регистрации прав на недвижимое имущество и сделок с ним, юридических лиц, за исключением религиозных объединений, актов гражданского состояния, учета и регистрации граждан, залога движимого имущества, документирования, изготовления и выдачи гражданам удостоверений личности и паспортов, обеспечения правовой помощи, праворазъяснительной работы и качества оказания юридических услуг населению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Сексембаев Марат Исламханович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обережье, ул.Орынбор, д.8, Дом Министерств, 13 подъезд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7(7172) 74-02-76 IP-1104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Комитет уголовно-исполнительной системы МЮ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новной задачей Комитета уголовно-исполнительной системы МЮ РК является реализация государственной политики в сфере исполнения уголовных наказаний, обеспечения правопорядка и законности в органах и учреждениях, исполняющих уголовные наказания, организации исправления осужденных, обеспечение соблюдения прав и законных интересов подозреваемых, обвиняемых и осужденных, а также граждан в учреждениях уголовно-исполнительной системы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Шабакбаев Марат Несипбекович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микрорайон № 3, дом № 32. Тел. приемной: 7(7172) 72-30-00</w:t>
      </w:r>
    </w:p>
    <w:p>
      <w:pPr>
        <w:pStyle w:val="Normal"/>
        <w:rPr/>
      </w:pPr>
      <w:r>
        <w:rPr/>
        <w:t>4 Комитет по исполнению судебных актов</w:t>
      </w:r>
    </w:p>
    <w:p>
      <w:pPr>
        <w:pStyle w:val="Normal"/>
        <w:rPr/>
      </w:pPr>
      <w:r>
        <w:rPr/>
        <w:t xml:space="preserve">+ </w:t>
      </w:r>
      <w:r>
        <w:rPr>
          <w:b/>
        </w:rPr>
        <w:t xml:space="preserve">Министерство по чрезвычайным ситуациям РК </w:t>
      </w:r>
    </w:p>
    <w:p>
      <w:pPr>
        <w:pStyle w:val="Normal"/>
        <w:rPr/>
      </w:pPr>
      <w:r>
        <w:rPr/>
        <w:t xml:space="preserve">Министерство по чрезвычайным ситуациям Республики Казахстан является центральным исполнительным органом, осуществляющим формирование государственной политики в области предупреждения и ликвидации чрезвычайных ситуаций природного и техногенного характера, Гражданской обороны, межотраслевой координации в области пожарной и промышленной безопасности, формирования и развития государственного материального резерва, обеспечения функционирования и дальнейшего развития государственной системы предупреждения и ликвидации чрезвычайных ситуаций, организации предупреждения и тушения пожаров. </w:t>
      </w:r>
    </w:p>
    <w:p>
      <w:pPr>
        <w:pStyle w:val="Normal"/>
        <w:rPr/>
      </w:pPr>
      <w:r>
        <w:rPr/>
        <w:t>Министр по ЧС РК</w:t>
      </w:r>
    </w:p>
    <w:p>
      <w:pPr>
        <w:pStyle w:val="Normal"/>
        <w:rPr/>
      </w:pPr>
      <w:r>
        <w:rPr/>
        <w:t>Божко Владимир Карпович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. Бейбитшилик, 22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7(7172) 94 52 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mchs@emer.kz </w:t>
      </w:r>
    </w:p>
    <w:p>
      <w:pPr>
        <w:pStyle w:val="Normal"/>
        <w:rPr/>
      </w:pPr>
      <w:r>
        <w:rPr/>
        <w:t>Для сообшений о коррупции</w:t>
      </w:r>
    </w:p>
    <w:p>
      <w:pPr>
        <w:pStyle w:val="Normal"/>
        <w:rPr/>
      </w:pPr>
      <w:r>
        <w:rPr/>
        <w:t>e-mail: corrupt@emer.kz</w:t>
      </w:r>
    </w:p>
    <w:p>
      <w:pPr>
        <w:pStyle w:val="Normal"/>
        <w:rPr/>
      </w:pPr>
      <w:r>
        <w:rPr/>
        <w:t>Телефон доверия: 7(7172) 60-21-28</w:t>
      </w:r>
    </w:p>
    <w:p>
      <w:pPr>
        <w:pStyle w:val="Normal"/>
        <w:rPr/>
      </w:pPr>
      <w:r>
        <w:rPr/>
        <w:t>Официальный сайт: http://www.emer.kz/</w:t>
      </w:r>
    </w:p>
    <w:p>
      <w:pPr>
        <w:pStyle w:val="Normal"/>
        <w:rPr>
          <w:b/>
          <w:b/>
        </w:rPr>
      </w:pPr>
      <w:r>
        <w:rPr>
          <w:b/>
        </w:rPr>
        <w:t xml:space="preserve">1 Комитет по государственному контролю за чрезвычайными ситуациями и промышленной безопасностью МЧС РК </w:t>
      </w:r>
    </w:p>
    <w:p>
      <w:pPr>
        <w:pStyle w:val="Normal"/>
        <w:rPr/>
      </w:pPr>
      <w:r>
        <w:rPr/>
        <w:t xml:space="preserve">Комитет по государственному контролю за чрезвычайными ситуациями и промышленной безопасностью Министерства по чрезвычайным ситуациям Республики Казахстан является ведомством Министерства по чрезвычайным ситуациям Республики Казахстан, осуществляющим реализационные и контрольные функции в области промышленной безопасности. Основными задачами Комитета являются государственный контроль в области промышленной безопасности, предупреждения и ликвидации чрезвычайных ситуаций природного и техногенного характера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Ахметов Серик Баужан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, улица 35, дом Министерств.</w:t>
      </w:r>
    </w:p>
    <w:p>
      <w:pPr>
        <w:pStyle w:val="Normal"/>
        <w:rPr/>
      </w:pPr>
      <w:r>
        <w:rPr/>
        <w:t>Тел. приемной: 7 (7172) 74-15-39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Комитет по государственным материальным резервам МЧС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итет по государственным материальным резервам Министерства по чрезвычайным ситуациям Республики Казахстан является ведомством Министерства по чрезвычайным ситуациям Республики Казахстан, осуществляющим функции в области государственного материального резерва. Основными задачами Комитета являются формирование и развитие системы государственного материального резерва, контроль за количественной и качественной сохранностью материальных ценностей государственного резерва, обеспечение, в пределах своей компетенции, контроля за соблюдением законодательства Республики Казахстан о государственном резерве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Саду Аскар Анет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ица Янушкевича, 2.</w:t>
      </w:r>
    </w:p>
    <w:p>
      <w:pPr>
        <w:pStyle w:val="Normal"/>
        <w:rPr/>
      </w:pPr>
      <w:r>
        <w:rPr/>
        <w:t>Тел. приемной: 7 (7172) 27-44-59</w:t>
      </w:r>
    </w:p>
    <w:p>
      <w:pPr>
        <w:pStyle w:val="Normal"/>
        <w:rPr/>
      </w:pPr>
      <w:r>
        <w:rPr/>
        <w:t xml:space="preserve">3 </w:t>
      </w:r>
      <w:r>
        <w:rPr>
          <w:b/>
        </w:rPr>
        <w:t>Комитет противопожарной службы МЧС РК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противопожарной службы Министерства по чрезвычайным ситуациям Республики Казахстан (далее - Комитет) является ведомством Министерства по чрезвычайным ситуациям Республики Казахстан (далее - Министерство), осуществляющим функции в области пожарной безопасности. Основными задачами Комитета являются государственный пожарный контроль в Республике Казахстан, дознание по делам о пожарах и организация тушения пожаров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Аубакиров Серик Габдулл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левый берег, улица 35, дом Министерств.</w:t>
      </w:r>
    </w:p>
    <w:p>
      <w:pPr>
        <w:pStyle w:val="Normal"/>
        <w:rPr/>
      </w:pPr>
      <w:r>
        <w:rPr/>
        <w:t>Тел. приемной: 7(7172) 74-15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+ Министерство туризма и спорта РК </w:t>
      </w:r>
    </w:p>
    <w:p>
      <w:pPr>
        <w:pStyle w:val="Normal"/>
        <w:rPr/>
      </w:pPr>
      <w:r>
        <w:rPr/>
        <w:t xml:space="preserve">Министерство туризма и спорта Республики Казахстан является центральным исполнительным органом Республики Казахстан, осуществляющим руководство, межотраслевую координацию в сфере туризма, игорного бизнеса, физической культуры и спорта. </w:t>
      </w:r>
    </w:p>
    <w:p>
      <w:pPr>
        <w:pStyle w:val="Normal"/>
        <w:rPr/>
      </w:pPr>
      <w:r>
        <w:rPr/>
        <w:t>Министр туризма и спорта</w:t>
      </w:r>
    </w:p>
    <w:p>
      <w:pPr>
        <w:pStyle w:val="Normal"/>
        <w:rPr/>
      </w:pPr>
      <w:r>
        <w:rPr/>
        <w:t>Досмухамбетов Темирхан Мынайдарович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График приема граждан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Абая, 33.</w:t>
      </w:r>
    </w:p>
    <w:p>
      <w:pPr>
        <w:pStyle w:val="Normal"/>
        <w:rPr/>
      </w:pPr>
      <w:r>
        <w:rPr/>
        <w:t>Тел. приемной: 7 (7172) 753010</w:t>
      </w:r>
    </w:p>
    <w:p>
      <w:pPr>
        <w:pStyle w:val="Normal"/>
        <w:rPr/>
      </w:pPr>
      <w:r>
        <w:rPr/>
        <w:t>Официальный сайт: http://www.mts.gov.kz/</w:t>
      </w:r>
    </w:p>
    <w:p>
      <w:pPr>
        <w:pStyle w:val="Normal"/>
        <w:rPr/>
      </w:pPr>
      <w:r>
        <w:rPr/>
        <w:t xml:space="preserve">1 </w:t>
      </w:r>
      <w:r>
        <w:rPr>
          <w:b/>
        </w:rPr>
        <w:t>Комитет индустрии туризма МТС РК</w:t>
      </w:r>
      <w:r>
        <w:rPr/>
        <w:t xml:space="preserve"> </w:t>
      </w:r>
    </w:p>
    <w:p>
      <w:pPr>
        <w:pStyle w:val="Normal"/>
        <w:rPr/>
      </w:pPr>
      <w:r>
        <w:rPr/>
        <w:t xml:space="preserve">Комитет индустрии туризма Министерства туризма и спорта Республики Казахстан является ведомством, осуществляющим в пределах компетенции Министерства туризма и спорта Республики Казахстан и в соответствии с законодательством специальные исполнительные и контрольные функции, а также межотраслевую координацию в области регулирования туристской деятельности и игорного бизнеса. Основной задачей Комитета является реализация государственной политики в области развития туристской индустрии и игорного бизнеса, мер, направленных на формирование представления о Республике Казахстан как о стране, благоприятной для туризма и кластерных инициатив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Какен Карлыгаш Газизовна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проспект Абая, 33.</w:t>
      </w:r>
    </w:p>
    <w:p>
      <w:pPr>
        <w:pStyle w:val="Normal"/>
        <w:rPr/>
      </w:pPr>
      <w:r>
        <w:rPr/>
        <w:t>Тел. приемной: 7(7172) 753135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Комитет по спорту МТС Р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митет по спорту (далее - Комитет) является ведомством Министерства туризма и спорта Республики Казахстан, обеспечивающим реализацию государственной политики, а также в пределах, предусмотренных законодательством, осуществляющим межотраслевую координацию в сферах деятельности, отнесенных к его компетенции. Основной задачей Комитета является реализация, осуществление контроля и надзора за реализацией государственной политики в области физической культуры и спорта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Канагатов Ильсияр Баймухамед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ул. Ауэзова, 126.</w:t>
      </w:r>
    </w:p>
    <w:p>
      <w:pPr>
        <w:pStyle w:val="Normal"/>
        <w:rPr/>
      </w:pPr>
      <w:r>
        <w:rPr/>
        <w:t>Тел. приемной: 7(7172) 753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</w:r>
      <w:r>
        <w:rPr>
          <w:b/>
        </w:rPr>
        <w:t>Министерство связи и информации РК</w:t>
      </w:r>
      <w:r>
        <w:rPr/>
        <w:t xml:space="preserve"> </w:t>
      </w:r>
    </w:p>
    <w:p>
      <w:pPr>
        <w:pStyle w:val="Normal"/>
        <w:rPr/>
      </w:pPr>
      <w:r>
        <w:rPr/>
        <w:t xml:space="preserve">Министерство связи и информации Республики Казахстан является центральным исполнительным органом Республики Казахстан, осуществляющим государственное регулирование в области связи и в сферах информатизации, информации, архивного дела и документации. Основными задачами Министерства являются: 1) участие в разработке и реализация государственной политики в области связи, государственный контроль, координация и регулирование деятельности лиц, предоставляющих услуги в области связи или пользующихся ими; 2) участие в разработке и реализация государственной политики и государственное регулирование деятельности в сфере информатизации и «электронного правительства»; 3) участие в разработке и реализация государственной политики в области почтовой связи, государственный контроль, координация и регулирование деятельности операторов почты; 4) участие в разработке и реализация государственной политики и государственное регулирование деятельности в области информации, архивного дела и документации; 5) участие в разработке и реализация государственной политики и государственное регулирование и контроль в сферах естественных монополий и на регулируемых рынках в области телекоммуникаций и общедоступных услуг почтовой связи; 6) осуществление межотраслевой координации в областях информации, архивного дела и документации. </w:t>
      </w:r>
    </w:p>
    <w:p>
      <w:pPr>
        <w:pStyle w:val="Normal"/>
        <w:rPr/>
      </w:pPr>
      <w:r>
        <w:rPr/>
        <w:t>Министр связи информации</w:t>
      </w:r>
    </w:p>
    <w:p>
      <w:pPr>
        <w:pStyle w:val="Normal"/>
        <w:rPr/>
      </w:pPr>
      <w:r>
        <w:rPr/>
        <w:t>Жумагалиев Аскар Куанышевич</w:t>
      </w:r>
    </w:p>
    <w:p>
      <w:pPr>
        <w:pStyle w:val="Normal"/>
        <w:rPr/>
      </w:pPr>
      <w:r>
        <w:rPr/>
        <w:t xml:space="preserve">Блог Министра </w:t>
      </w:r>
    </w:p>
    <w:p>
      <w:pPr>
        <w:pStyle w:val="Normal"/>
        <w:rPr/>
      </w:pPr>
      <w:r>
        <w:rPr/>
        <w:t xml:space="preserve">Он-лайн приемная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Есильский район, ул. Орынбор, Дом министерств, д. 8, подъезд 15.,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7 (7172) 74-10-03</w:t>
      </w:r>
    </w:p>
    <w:p>
      <w:pPr>
        <w:pStyle w:val="Normal"/>
        <w:rPr/>
      </w:pPr>
      <w:r>
        <w:rPr/>
        <w:t>Официальный сайт: http://www.mci.gov.kz/</w:t>
      </w:r>
    </w:p>
    <w:p>
      <w:pPr>
        <w:pStyle w:val="Normal"/>
        <w:rPr/>
      </w:pPr>
      <w:r>
        <w:rPr>
          <w:b/>
        </w:rPr>
        <w:t>1 Комитет связи и информатизации МСиИ РК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ыми задачами Комитета являются: 1) реализация тарифной политики в области телекоммуникаций и почтовой связи; 2) реализация государственной политики в области связи; 3) регулирование цен (тарифов) на услуги в области телекоммуникаций и почтовой связи в соответствии с законодательством Республики Казахстан; 4) реализация государственной политики в области распределения и использования радиочастотного спектра в пределах своей компетенции; 5) государственный контроль за деятельностью в области связи и информатизации; 6) контроль за деятельностью субъектов естественных монополий и регулируемых рынков в области телекоммуникаций и почтовой связи в соответствии с законодательством Республики Казахстан; 7) лицензирование услуг в области связи и информатизации; 8) распределение ресурса нумерации и выделение номеров, а также их изъятие на сети телекоммуникаций общего пользования; 9) планирование и эффективное использование радиочастотного спектра; 10) контроль и координация деятельности территориальных органов Комитета; 11) соблюдение принципов гендерного равенства.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Нуршабеков Ризат Рахатбек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Есильский район, ул. Орынбор, д. 8, подъезд 15.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7(7172) 74-03-24</w:t>
      </w:r>
    </w:p>
    <w:p>
      <w:pPr>
        <w:pStyle w:val="Normal"/>
        <w:rPr/>
      </w:pPr>
      <w:r>
        <w:rPr>
          <w:b/>
        </w:rPr>
        <w:t>2 Комитет информации и архивов МСиИ РК</w:t>
      </w:r>
      <w:r>
        <w:rPr/>
        <w:t xml:space="preserve"> </w:t>
      </w:r>
    </w:p>
    <w:p>
      <w:pPr>
        <w:pStyle w:val="Normal"/>
        <w:rPr/>
      </w:pPr>
      <w:r>
        <w:rPr/>
        <w:t xml:space="preserve">Основными задачами Комитета являются: 1) участие в разработке и реализация государственной политики и государственное регулирование деятельности в области информации, архивного дела и документации; 2) осуществление межотраслевой координации в областях информации, архивного дела и документации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Берсебаев Болат Талап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Есильский район, ул. Орынбор, д. 8, подъезд 15.</w:t>
      </w:r>
    </w:p>
    <w:p>
      <w:pPr>
        <w:pStyle w:val="Normal"/>
        <w:rPr/>
      </w:pPr>
      <w:r>
        <w:rPr/>
        <w:t>Приемная</w:t>
      </w:r>
    </w:p>
    <w:p>
      <w:pPr>
        <w:pStyle w:val="Normal"/>
        <w:rPr/>
      </w:pPr>
      <w:r>
        <w:rPr/>
        <w:t>Тел.: 7(7172) 74-04-69</w:t>
      </w:r>
    </w:p>
    <w:p>
      <w:pPr>
        <w:pStyle w:val="Normal"/>
        <w:rPr>
          <w:b/>
          <w:b/>
        </w:rPr>
      </w:pPr>
      <w:r>
        <w:rPr>
          <w:b/>
        </w:rPr>
        <w:t xml:space="preserve">3 Комитет по контролю автоматизации государственных услуг и координации деятельности ЦОНов </w:t>
      </w:r>
    </w:p>
    <w:p>
      <w:pPr>
        <w:pStyle w:val="Normal"/>
        <w:rPr/>
      </w:pPr>
      <w:r>
        <w:rPr/>
        <w:t xml:space="preserve">Основной задачей Комитета является контролирование и организация деятельности Центров обслуживания населения 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Абишев Бахыт Шалхарович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010000, Казахстан, г.Астана,</w:t>
      </w:r>
    </w:p>
    <w:p>
      <w:pPr>
        <w:pStyle w:val="Normal"/>
        <w:rPr/>
      </w:pPr>
      <w:r>
        <w:rPr/>
        <w:t>Есильский район, ул. Орынбор, д. 8, подъезд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http://www.e.gov.kz/wps/portal/Content?contentPath=/library2/3_vlast/executive_power/article/ministerstva%20rk&amp;lang=ru</w:t>
      </w:r>
    </w:p>
    <w:p>
      <w:pPr>
        <w:pStyle w:val="Normal"/>
        <w:rPr/>
      </w:pPr>
      <w:r>
        <w:rPr/>
        <w:t>АВСТР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Аль-Фараби, 5, корпус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77-78-66; факс: 277-78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gaslink@bigpond.com almaty@ect.k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АВС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Байтурсынова,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0-12-22; факс: 250-12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ustro-konsulat@reinhofer.n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жа Урсула Фарин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Клаус РАЙНХО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т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СЛАМСКАЯ РЕСПУБЛИКА АФГАН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ский отд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мкр. Дубок-2, ул. Б.Момышулы,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55-63-24; факс: 255-56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- mail : farahi @ mail . ru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Абдул Х. ХАЙ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ение Посоль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Желтоксан, д.115, кв.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/факс: 272-97-8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-н Василий Иванович ГАП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РОЛЕВСТВО БЕЛЬ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мкр. Аксай-2, ул. Маречека, 73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26-85-81; факс: 239-6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-mail: belconsul@nursat.k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Даниель ПАРИ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т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БО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Горный Гиган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8-ой Гвардейской дивизии,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262-99-28, 262-99-37; тел/факс: 262-99-5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bulgarianembassy@rambl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по торгово-экономически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62-93-81; тел/факс: 262-92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stiv-almaty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Стоян Ангелов Р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ОЕДИНЕННОЕ КОРОЛЕ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БРИТАНИИ И СЕВЕ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ЛА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. Алматы, мкр.Самал-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Жолдасбекова 97, блок А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0-61-91/92 факс: 250-71-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AlmatyVizaGeneral@fco.gov.uk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 xml:space="preserve">г-н Пол БРАММ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ЕНГЕР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е консу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Мусабаева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5-13-08, 258-18-36, факс: 258-18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ission.ala@kum.h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Янош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Жолт ЧУ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ФЕДЕРАТИВНАЯ РЕСПУБЛИКА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е консу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Иванилов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: 262-83-41/46/49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250-62-76, 271-69-28 (визовый отд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almaty.diplo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info@almaty.diplo.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Райнер Ойген ШЛАГЕ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Конс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ГРЕЧЕСКАЯ РЕСПУБЛ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мкр. Кок -Тобе, ул. Кыз Жибек,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50-39-61/62; факс: 250-39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ский отдел: тел: 250-19-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hellenic.embassy@ducatmail.kz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н Евангелос ДЕНАКС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РАБСКАЯ РЕСПУБЛИКА ЕГИ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й отд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Калдаякова, 51, офис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91-89-97; факс: 293-03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lmaty@tamseel-esc.gov.e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Абдалла Омар АЛЬАР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И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Алматы, ул. Казыбек би, 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33-09-39; факс: 233-09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cons.almaty@mea.gov.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Ашок САДЖАНХ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РОЛЕВСТВО ИС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гово-экономический отд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 Казыбек би, 20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93-02-40, 293-02-66; факс: 293-02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lmaty@mcx.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Альберто АНТОН КОРТ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ТАЛЬЯН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й отд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Казыбек би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98-05-75, 298-05-78; факс: 298-05-7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Бруно Антонио ПАСКУ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ЙЕ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Бегалина, 2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291-99-72; </w:t>
      </w:r>
      <w:r>
        <w:rPr/>
        <w:t>факс</w:t>
      </w:r>
      <w:r>
        <w:rPr>
          <w:lang w:val="en-US"/>
        </w:rPr>
        <w:t>: 291-98-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- mail : yemen @ nursat . kz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н Абдулазиз Абдуллах Махьюб АС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т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АН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Карасай батыра,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0-11-51; факс: 258-24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lmat@international.gc.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ИТАЙСКАЯ НАРОДН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е 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лматы, ул. Байтасова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70-02-2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-н ЧЭН Гоп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-н СУНЬ Линьцз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КОР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ство посоль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"Горный Гигант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Джаркентская, 2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263-26-60, 263-29-89, 263-26-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-62-28/29; факс: 264-33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koreaemb-kz@mofat.go.k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ЛИ Бён-х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ЫРГЫЗ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е консульств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. Алматы, ул. Луганского</w:t>
      </w:r>
      <w:r>
        <w:rPr>
          <w:lang w:val="en-US"/>
        </w:rPr>
        <w:t>, 30</w:t>
      </w:r>
      <w:r>
        <w:rPr/>
        <w:t>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264-22-12; </w:t>
      </w:r>
      <w:r>
        <w:rPr/>
        <w:t>факс</w:t>
      </w:r>
      <w:r>
        <w:rPr>
          <w:lang w:val="en-US"/>
        </w:rPr>
        <w:t xml:space="preserve">: 264-22-1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- mail : consul . agencykg @ mail . kz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 xml:space="preserve">г-н Жаныш Султанкул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ТЕНБ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Умбеталы Токторалиевич КАДЫР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ЛА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ое представите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лматы, ул.Кастеева, 41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\факс: 291-73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ое 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лматы, пл.Республики, 15, офис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: 267-25-08, факс: 250-65-49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Ретс ПЛЕСУ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Арнис Аустру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т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ЛИТОВ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мкр-н Горный Гиган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Искандерова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63-10-40; факс: 263-1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ский отд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63-25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нный атташе: тел.: 8 702 215 70 5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 24-03-4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amb.kz@urm.l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web site: kz.mfa.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ое 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лматы, пл.Республики, 15, офис 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67-25-08, факс: 250-65-4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Ромуалдас КОЗЫРОВИЧ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Аудрюс ЙОЗЕ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т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АЛАЙ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ул. Рубинштейна, 9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333-44-83/4/5; факс: 387-2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mwalmaty@nursat.kz; malalmaty@kln.gov.m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СО Чин Х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ОНГО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Мусабаев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69-35-36; факс: 258-1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ский отдел: 229-37-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info@mongemb.k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РОЛЕВСТВО НИДЕРЛА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Наурызбай батыра,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0-37-73; факс: 250-37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ский отд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 266-2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alm@minbuza.nl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СЛАМСКАЯ РЕСПУБЛИКА ПА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Тулебаева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273-15-02, 273-38-31, 273-35-4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-26-78; факс: 273-13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parepalmaty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говое представите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р-н Самал-2, 30, офис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 .: 230-32-4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parepalmaty_ trade@yahoo.com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н Ирфан-ур-Рехман РА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ПОЛЬ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ул. Джаркентская-Искандерова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-11/1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: 258-16-17, 258-15-51; </w:t>
      </w:r>
      <w:r>
        <w:rPr/>
        <w:t>факс</w:t>
      </w:r>
      <w:r>
        <w:rPr>
          <w:lang w:val="en-US"/>
        </w:rPr>
        <w:t>: 258-15-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 - mail : ambpol @ poland . k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сульский</w:t>
      </w:r>
      <w:r>
        <w:rPr>
          <w:lang w:val="en-US"/>
        </w:rPr>
        <w:t xml:space="preserve"> </w:t>
      </w:r>
      <w:r>
        <w:rPr/>
        <w:t>отдел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263-35-87, 263-37-68, 263-41-79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акс</w:t>
      </w:r>
      <w:r>
        <w:rPr>
          <w:lang w:val="en-US"/>
        </w:rPr>
        <w:t>: 258-15-52; e - mail : polkonsulat @ poland . k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дел содействия торговле и инвестициям: ул. Затаевича</w:t>
      </w:r>
      <w:r>
        <w:rPr>
          <w:lang w:val="en-US"/>
        </w:rPr>
        <w:t>, 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264-79-11, 263-44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 - mail : almaty @ pol - trade . kz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н Павел ЧЕП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е Консу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Джандосова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консул тел.: 274-50-8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 274-71-68, 274-71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</w:t>
      </w:r>
      <w:r>
        <w:rPr>
          <w:lang w:val="en-US"/>
        </w:rPr>
        <w:t>: 274-61-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- mail : gcrusalmaata @ gmail . com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н Михаил Николаевич БОЧА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Борислав Борисович МЕЩАН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СИНГАП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ое 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лматы, пр.Абылй хана,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 : 259-03-0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Singapore@halykbank.kz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 xml:space="preserve">г-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т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СОЕДИНЕННЫЕ ШТАТЫ АМЕР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Самал-2б, ул. Жолдасбекова,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0-48-02; факс: 250-48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ский отд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: 250-49-00; факс: 250-48-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ство США по международному развит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лматы, ул.Казыбек би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0-76-12, факс: 250-76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Ми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ул. Каблукова, 25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258-45-00; факс: 258-23-15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Ричард Е.ХОУГЛ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Кристофер КРО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иссии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ТАДЖИ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пос. Баганаш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Санаторная, 16, тел./факс: 269-70-5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: tajemb_almaty@ok.kz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н Бахром Махмадназарович ХОЛ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УРЕЦ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 в г. Алматы, ул. Толе би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78-41-65/77; факс: 278-41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lmatyturkbe@gmail.co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Атилла ГЮН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УРКМЕН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ский отде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пр. Абая, 76/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/факс: 250-96-0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Барибаева,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91-02-35, 291-83-16, 291-06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ский отдел тел.: 291-78-8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</w:t>
      </w:r>
      <w:r>
        <w:rPr>
          <w:lang w:val="en-US"/>
        </w:rPr>
        <w:t xml:space="preserve"> : 291-10-5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emb-Uzbekistan@mail.ru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н Фаррух Исламджанович ТУР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КРА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е Консу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ул. Макатаева, 13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30-16-00; факс: 230-2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uaconsul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гово-экономическая мисс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/факс: 32-74-8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tem_ua@mbox.kz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н Николай Федосович СЕЛИВ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жа Людмил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ПУБЛИКА ФИНЛЯ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Тимирязева, 17, офис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92-07-12, 292-52-68; тел./факс: 292-54-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Мурат Мнайдарович Рам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т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ФРАНЦУЗ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ст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Фурманова,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8-25-04/08, 258-21-81; факс: 258-25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ambafrance@mail.r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Ален КУАН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ый и Полномочный Посо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ЧЕШСКАЯ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елярии Посо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пр. Аль-Фараби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центр «Нурлы Тау», 2А, 8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77-70-93; факс: 277-70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commerce_almaata@mzv.c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Бедржих КОПЕЦ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РОЛЕВСТВО ШВЕ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пр. Достык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0-92-90; факс: 250-91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nurlan.izmailov@ericsson.co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-н Нурлан Тельманович Изма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тный Консу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ЯП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ение в г. Алма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Казыбек би, 41, 3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98-06-00; факс: 298-06-0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-н НАЦУИ Сигэ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ый и Полномочный Посол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а международ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ЗИАТСКИЙ БАНК РАЗВИ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 в г. Алм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 Казыбек би, 2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: 232-50-53/54, 291-73-44; факс: 291-86-70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Стивен ВЕРМ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Представитель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СЕМИРНЫЙ 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ое Представите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ул. Казыбек би, 41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98-05-80; факс: 298-05-8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жа Аннет ДИК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Сергей ШАТ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в Казахстане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СЕМИРНАЯ ОРГАНИЗАЦИЯ ЗДРАВО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Толе би 67, дом 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258-26-46/45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-р Павел УР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ЕЖДУНАРОДНЫЙ ВАЛЮТ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мкр. «Коктем-3», 21, офис 42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: 270-46-31; факс: 240-49-49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-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Представитель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ЕВРАЗИЙСКИЙ БАНК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Панфилова, д.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44-40-44, 244-61-01; факс: 244-65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info@eabr.or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Игорь Валентинович ФИНОГ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НТЕГРАЦИОННЫЙ КОМИТЕТ ЕВРАЗИЙСКОГО ЭКОНОМИЧЕСКОГО СО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пр. Республики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72-20-00; факс: 272-02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intekom@nursat.kz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-н Мурат Хабдылжаппа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А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енерального секретаря ЕврАзЭС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ЕВРОПЕЙСКИЙ 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ИИ И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лматы, ул.Казыбек би, 4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258-14-76; 258-14-23, факс: 258-1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Kuusvek@ebrd.co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Майкл ВАИНШТ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едставительств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ГИОНАЛЬНОЕ ПРЕДСТАВ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ЛАМСКОГО БАНКА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Айтеке би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72-70-00, 272-02-12; факс: 250-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idbroa@isdb.org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-н г-н Хишам Талиб МАРУ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ого Представительств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ЕЖДУНАРОДН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 КРАСНОГО КР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АСНОГО ПОЛУ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ая делегация по Центральной Аз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Кунаева,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291-88-38, 291-80-63, 291-41-5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-41-67; факс: 291-42-6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kazakhstan.almatyregdelegation@ifrc.org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жа Дрина КАРАХАС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егиональной делегации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ЕЖДУНАРОДНАЯ ОРГАНИЗАЦИЯ ПО МИГ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ул. Абдуллиных,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291-42-63, 291-31-98, 291-47-5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 258-22-40, 258-49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: iomalmaty.@nursat.k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Златко ЗИГ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иссии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ЕЖДУНАРОДНЫЙ ФОНД СПАСЕНИЯ АР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с. Алатау, ул. Достык,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98-63-80, 250-19-90; факс: 250-7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ospanov@mail.kz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Алмабек Нурушевич НУР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ный директор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ЕЖДУНАРОДНАЯ ФИНАНСОВАЯ КОРПО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Казыбек би, 4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98-05-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Томаш ТЕЛ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ший менеджер по Центральной Азии (Глава Представительства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ЦЕНТР ОБ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с по связям в г. Алматы, Толе би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279-37-62, 279-36-86, 258-23-0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 279-43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Almaty-KZ@osce.org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Александр КЕЛЬЧ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, Глава Центр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ЕДСТАВ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ЪЕДИНЕННЫХ Н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ул. Толе би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58-26-43; факс: 258-26-4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-н ШУ Хаоля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ый Представитель ПРООН в РК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ЕКРЕТАРИАТ СОВЕЩАНИЯ ПО ВЗАИМОДЕЙТСВИЮ И МЕРАМ ДОВЕРИЯ В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лматы, ул.Айтеке би,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272-01-08; факс: 272-40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s-cica@s-cica.k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s-cica.kz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Дулат Хангереевич БАКИ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ный директор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ЮНИСЕФ (Детский Фо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пр. Республики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 .: 250-16-65, 250-39-27/28/29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акс</w:t>
      </w:r>
      <w:r>
        <w:rPr>
          <w:lang w:val="en-US"/>
        </w:rPr>
        <w:t xml:space="preserve"> : 250-16-6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www.unicef.or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b site: www.unicef.org/ceecis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>г-жа Хана Фикри АХМЕД СИН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едставительств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ЮНЕ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лматы, Толе Би,6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258-26-43, факс: 279-4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almaty@unesco.org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ПРАВЛЕНИЕ ВЕРХОВНОГО КОМИССАРА ООН ПО ДЕЛАМ БЕЖЕНЦЕВ (УВКБ О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Алматы, ул.Толе би,6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258-45-98; факс 258-39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: kazal@unhcr.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-н Сезар ДЮБ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едставительства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E689A"/>
      <w:u w:val="single"/>
    </w:rPr>
  </w:style>
  <w:style w:type="character" w:styleId="Skypepnhmark1">
    <w:name w:val="skype_pnh_mark1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7:00Z</dcterms:created>
  <dc:creator>Olesya</dc:creator>
  <dc:description/>
  <cp:keywords/>
  <dc:language>en-US</dc:language>
  <cp:lastModifiedBy>Olesya</cp:lastModifiedBy>
  <dcterms:modified xsi:type="dcterms:W3CDTF">2011-04-11T11:59:00Z</dcterms:modified>
  <cp:revision>4</cp:revision>
  <dc:subject/>
  <dc:title/>
</cp:coreProperties>
</file>